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01 a 06  de  maio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Quarta, 01 de maio de 2013, 02h00</w:t>
      </w:r>
    </w:p>
    <w:p>
      <w:pPr>
        <w:pStyle w:val="Normal"/>
        <w:rPr/>
      </w:pPr>
      <w:r>
        <w:rPr>
          <w:rStyle w:val="Chapeu"/>
          <w:lang w:val="en"/>
        </w:rPr>
        <w:t>LÚPUS</w:t>
      </w:r>
      <w:r>
        <w:rPr>
          <w:lang w:val="en"/>
        </w:rPr>
        <w:t xml:space="preserve"> </w:t>
      </w:r>
    </w:p>
    <w:p>
      <w:pPr>
        <w:pStyle w:val="Heading1"/>
        <w:rPr>
          <w:lang w:val="en"/>
        </w:rPr>
      </w:pPr>
      <w:r>
        <w:rPr>
          <w:lang w:val="en"/>
        </w:rPr>
        <w:t>1 a cada mil pessoas tem doença</w:t>
      </w:r>
    </w:p>
    <w:p>
      <w:pPr>
        <w:pStyle w:val="Normal"/>
        <w:rPr/>
      </w:pPr>
      <w:hyperlink r:id="rId3">
        <w:r>
          <w:rPr>
            <w:rStyle w:val="InternetLink"/>
            <w:lang w:val="en"/>
          </w:rPr>
          <w:t>Da Assessoria</w:t>
        </w:r>
      </w:hyperlink>
      <w:r>
        <w:rPr>
          <w:lang w:val="en"/>
        </w:rPr>
        <w:t xml:space="preserve"> </w:t>
      </w:r>
    </w:p>
    <w:p>
      <w:pPr>
        <w:pStyle w:val="NormalWeb"/>
        <w:rPr>
          <w:lang w:val="en"/>
        </w:rPr>
      </w:pPr>
      <w:r>
        <w:rPr>
          <w:lang w:val="en"/>
        </w:rPr>
        <w:t>A cada mil pessoas, uma é diagnosticada com lúpus, sendo ainda que em 90% dos casos envolvendo mulheres, estas se encontram na fase fértil. A informação é do professor da Universidade Federal de Goiás (UFG) e chefe do Serviço de Reumatologia da Faculdade de Medicina/Hospital das Clínicas da UFG, Nilzio Antônio da Silva. Ele destaca que a doença, quando registrada nestas situações, tem ligação com o hormônio estrogêni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exta, 03 de maio de 2013, 00h00</w:t>
      </w:r>
    </w:p>
    <w:p>
      <w:pPr>
        <w:pStyle w:val="Heading1"/>
        <w:rPr>
          <w:lang w:val="en"/>
        </w:rPr>
      </w:pPr>
      <w:r>
        <w:rPr>
          <w:lang w:val="en"/>
        </w:rPr>
        <w:t>Vacinação vai até dia 30 de julho</w:t>
      </w:r>
    </w:p>
    <w:p>
      <w:pPr>
        <w:pStyle w:val="Normal"/>
        <w:rPr/>
      </w:pPr>
      <w:hyperlink r:id="rId5">
        <w:r>
          <w:rPr>
            <w:rStyle w:val="InternetLink"/>
            <w:lang w:val="en"/>
          </w:rPr>
          <w:t>Thalyta Amaral</w:t>
        </w:r>
      </w:hyperlink>
      <w:r>
        <w:rPr>
          <w:lang w:val="en"/>
        </w:rPr>
        <w:t xml:space="preserve">  / Da Redação </w:t>
      </w:r>
    </w:p>
    <w:p>
      <w:pPr>
        <w:pStyle w:val="NormalWeb"/>
        <w:rPr>
          <w:lang w:val="en"/>
        </w:rPr>
      </w:pPr>
      <w:r>
        <w:rPr>
          <w:lang w:val="en"/>
        </w:rPr>
        <w:t>Mais de 680 mil doses de vacina anti-rábica foram distribuídas nos 141 municípios de Mato Grosso para o início da Campanha Estadual de Vacinação contra a Raiva Animal que segue até o dia 30 de julho. A meta é vacinar 637.449 cães e gatos em todo o Estado. Podem ser vacinados os animais com mais de 4 meses de idade, inclusive as fêmeas que estiverem prenhes, amamentando ou no ci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6">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Nacional       Sexta, 03 de maio de 2013, 00h00</w:t>
      </w:r>
    </w:p>
    <w:p>
      <w:pPr>
        <w:pStyle w:val="Normal"/>
        <w:rPr/>
      </w:pPr>
      <w:r>
        <w:rPr>
          <w:rStyle w:val="Chapeu"/>
          <w:lang w:val="en"/>
        </w:rPr>
        <w:t>EXAME DE PRÓSTATA</w:t>
      </w:r>
      <w:r>
        <w:rPr>
          <w:lang w:val="en"/>
        </w:rPr>
        <w:t xml:space="preserve"> </w:t>
      </w:r>
    </w:p>
    <w:p>
      <w:pPr>
        <w:pStyle w:val="Heading1"/>
        <w:rPr>
          <w:lang w:val="en"/>
        </w:rPr>
      </w:pPr>
      <w:r>
        <w:rPr>
          <w:lang w:val="en"/>
        </w:rPr>
        <w:t>Preconceito é combatido</w:t>
      </w:r>
    </w:p>
    <w:p>
      <w:pPr>
        <w:pStyle w:val="Normal"/>
        <w:rPr/>
      </w:pPr>
      <w:hyperlink r:id="rId7">
        <w:r>
          <w:rPr>
            <w:rStyle w:val="InternetLink"/>
            <w:lang w:val="en"/>
          </w:rPr>
          <w:t>Flávia Albuquerque</w:t>
        </w:r>
      </w:hyperlink>
      <w:r>
        <w:rPr>
          <w:lang w:val="en"/>
        </w:rPr>
        <w:t xml:space="preserve">  / São Paulo-ABr </w:t>
      </w:r>
    </w:p>
    <w:p>
      <w:pPr>
        <w:pStyle w:val="NormalWeb"/>
        <w:rPr>
          <w:lang w:val="en"/>
        </w:rPr>
      </w:pPr>
      <w:r>
        <w:rPr>
          <w:lang w:val="en"/>
        </w:rPr>
        <w:t>Para alertar a população masculina sobre os riscos do câncer de próstata, um grupo do Instituto Lado a Lado fez na Praça da Sé, região central da capital paulista, uma ação de conscientização, na qual distribuiu folhetos e combateu o preconceito contra o exame de toque retal. A ação é continuidade da campanha "Um toque, um drible", que já é desenvolvida pelo instituto.</w:t>
      </w:r>
    </w:p>
    <w:p>
      <w:pPr>
        <w:pStyle w:val="NormalWeb"/>
        <w:rPr>
          <w:lang w:val="en"/>
        </w:rPr>
      </w:pPr>
      <w:r>
        <w:rPr>
          <w:lang w:val="en"/>
        </w:rPr>
        <w:t>Desta vez, ao conversar com os homens, o grupo tirou fotografias dos abordados segurando um cartaz onde estava escrito "Seu preconceito não me representa". As fotos vão para um mural no site da campanha - www.umtoqueumdrible.com.br -, que traz informações amplas sobre o câncer de próstata e tudo o que envolve a doenç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exta, 03 de maio de 2013, 00h00</w:t>
      </w:r>
    </w:p>
    <w:p>
      <w:pPr>
        <w:pStyle w:val="Normal"/>
        <w:rPr/>
      </w:pPr>
      <w:r>
        <w:rPr>
          <w:rStyle w:val="Chapeu"/>
          <w:lang w:val="en"/>
        </w:rPr>
        <w:t>DENGUE AVANÇA</w:t>
      </w:r>
      <w:r>
        <w:rPr>
          <w:lang w:val="en"/>
        </w:rPr>
        <w:t xml:space="preserve"> </w:t>
      </w:r>
    </w:p>
    <w:p>
      <w:pPr>
        <w:pStyle w:val="Heading1"/>
        <w:rPr>
          <w:lang w:val="en"/>
        </w:rPr>
      </w:pPr>
      <w:r>
        <w:rPr>
          <w:lang w:val="en"/>
        </w:rPr>
        <w:t>Notificados 31,9 mil casos</w:t>
      </w:r>
    </w:p>
    <w:p>
      <w:pPr>
        <w:pStyle w:val="Normal"/>
        <w:rPr/>
      </w:pPr>
      <w:hyperlink r:id="rId9">
        <w:r>
          <w:rPr>
            <w:rStyle w:val="InternetLink"/>
            <w:lang w:val="en"/>
          </w:rPr>
          <w:t>Lisânia Ghisi</w:t>
        </w:r>
      </w:hyperlink>
      <w:r>
        <w:rPr>
          <w:lang w:val="en"/>
        </w:rPr>
        <w:t xml:space="preserve">  / Da Redação </w:t>
      </w:r>
    </w:p>
    <w:p>
      <w:pPr>
        <w:pStyle w:val="NormalWeb"/>
        <w:rPr>
          <w:lang w:val="en"/>
        </w:rPr>
      </w:pPr>
      <w:r>
        <w:rPr>
          <w:lang w:val="en"/>
        </w:rPr>
        <w:t>Mato Grosso já contabiliza mais de 31,9 mil casos de dengue este ano. Os dados são referentes ao período de 1º de janeiro a 2 de maio, conforme balanço divulgado pela Secretaria Estadual de Saúde (SES/MT). Segundo levantamento, somente nos últimos 7 dias, o Estado contabilizou 2,5 mil registros, que compreende o mesmo que 364 casos por dia. Além das ocorrências clássicas, 21 pessoas morreram vítima da doença, sendo que 15 óbitos já foram confirmados. As mortes foram registradas em Aripuanã, Cáceres, Campo Novo dos Parecis, Campo Verde, Carlinda, Cuiabá, Jaciara, Juara, Primavera do Leste, Pontal do Araguaia, Pontes e Lacerda, Tangará da Serra e Sinop. As estatísticas fazem parte do Sistema de Informação de Agravos de Notificação (Sinan), do Ministério da Saúde...</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Web"/>
        <w:rPr/>
      </w:pPr>
      <w:hyperlink r:id="rId10">
        <w:r>
          <w:rPr>
            <w:rStyle w:val="InternetLink"/>
            <w:b/>
            <w:bCs/>
            <w:lang w:val="en"/>
          </w:rPr>
          <w:t>www.gazetadigital.com.br</w:t>
        </w:r>
      </w:hyperlink>
      <w:r>
        <w:rPr>
          <w:b/>
          <w:bCs/>
          <w:lang w:val="en"/>
        </w:rPr>
        <w:t xml:space="preserve">    </w:t>
      </w:r>
      <w:r>
        <w:rPr>
          <w:lang w:val="en"/>
        </w:rPr>
        <w:t>Cidades      Sábado, 04 de maio de 2013, 00h00</w:t>
      </w:r>
    </w:p>
    <w:p>
      <w:pPr>
        <w:pStyle w:val="Normal"/>
        <w:rPr/>
      </w:pPr>
      <w:r>
        <w:rPr>
          <w:rStyle w:val="Chapeu"/>
          <w:lang w:val="en"/>
        </w:rPr>
        <w:t>PEGADA LIMPA</w:t>
      </w:r>
      <w:r>
        <w:rPr>
          <w:lang w:val="en"/>
        </w:rPr>
        <w:t xml:space="preserve"> </w:t>
      </w:r>
    </w:p>
    <w:p>
      <w:pPr>
        <w:pStyle w:val="Heading1"/>
        <w:rPr>
          <w:lang w:val="en"/>
        </w:rPr>
      </w:pPr>
      <w:r>
        <w:rPr>
          <w:lang w:val="en"/>
        </w:rPr>
        <w:t>VLT faz compensação ambiental</w:t>
      </w:r>
    </w:p>
    <w:p>
      <w:pPr>
        <w:pStyle w:val="Normal"/>
        <w:rPr/>
      </w:pPr>
      <w:hyperlink r:id="rId11">
        <w:r>
          <w:rPr>
            <w:rStyle w:val="InternetLink"/>
            <w:lang w:val="en"/>
          </w:rPr>
          <w:t>Amanda Alves</w:t>
        </w:r>
      </w:hyperlink>
      <w:r>
        <w:rPr>
          <w:lang w:val="en"/>
        </w:rPr>
        <w:t xml:space="preserve">  / Da Redação </w:t>
      </w:r>
    </w:p>
    <w:p>
      <w:pPr>
        <w:pStyle w:val="NormalWeb"/>
        <w:rPr>
          <w:lang w:val="en"/>
        </w:rPr>
      </w:pPr>
      <w:r>
        <w:rPr>
          <w:lang w:val="en"/>
        </w:rPr>
        <w:t>Consórcio responsável pelo Veículo Leve sobre Trilhos (VLT) em Cuiabá e Várzea Grande adquiriu 200 mil toneladas de carbono em ativos para neutralizar os efeitos da construção. A compra do estoque custou R$ 500 mil e servirá para manter a Fazenda Alto Cuiabá, que faz parte do projeto Águas do Pantanal. Desde agosto de 2012, quando a obra iniciou, foram emitidos 2,1442 mil toneladas de gases...</w:t>
      </w:r>
    </w:p>
    <w:p>
      <w:pPr>
        <w:pStyle w:val="NormalWeb"/>
        <w:rPr>
          <w:b/>
          <w:b/>
          <w:bCs/>
          <w:lang w:val="en"/>
        </w:rPr>
      </w:pPr>
      <w:r>
        <w:rPr>
          <w:b/>
          <w:bCs/>
          <w:lang w:val="en"/>
        </w:rPr>
        <w:t>Leia mais na edição impressa de A Gazeta, disponível neste Portal.</w:t>
      </w:r>
    </w:p>
    <w:p>
      <w:pPr>
        <w:pStyle w:val="Normal"/>
        <w:rPr>
          <w:b/>
          <w:b/>
          <w:bCs/>
          <w:lang w:val="en"/>
        </w:rPr>
      </w:pPr>
      <w:r>
        <w:rPr>
          <w:b/>
          <w:bCs/>
          <w:lang w:val="en"/>
        </w:rPr>
      </w:r>
    </w:p>
    <w:p>
      <w:pPr>
        <w:pStyle w:val="Normal"/>
        <w:rPr/>
      </w:pPr>
      <w:hyperlink r:id="rId12">
        <w:r>
          <w:rPr>
            <w:rStyle w:val="InternetLink"/>
            <w:lang w:val="en"/>
          </w:rPr>
          <w:t>www.gazetadigital.com.br</w:t>
        </w:r>
      </w:hyperlink>
      <w:r>
        <w:rPr>
          <w:lang w:val="en"/>
        </w:rPr>
        <w:t xml:space="preserve">     Domingo, 05 de maio de 2013, 00h00</w:t>
      </w:r>
    </w:p>
    <w:p>
      <w:pPr>
        <w:pStyle w:val="Normal"/>
        <w:rPr/>
      </w:pPr>
      <w:r>
        <w:rPr>
          <w:rStyle w:val="Chapeu"/>
          <w:lang w:val="en"/>
        </w:rPr>
        <w:t>ANTEPROJETO EM PAUTA</w:t>
      </w:r>
      <w:r>
        <w:rPr>
          <w:lang w:val="en"/>
        </w:rPr>
        <w:t xml:space="preserve"> </w:t>
      </w:r>
    </w:p>
    <w:p>
      <w:pPr>
        <w:pStyle w:val="Heading1"/>
        <w:rPr>
          <w:lang w:val="en"/>
        </w:rPr>
      </w:pPr>
      <w:r>
        <w:rPr>
          <w:lang w:val="en"/>
        </w:rPr>
        <w:t>Legalização da ortotanásia gera polêmica no país</w:t>
      </w:r>
    </w:p>
    <w:p>
      <w:pPr>
        <w:pStyle w:val="Normal"/>
        <w:rPr/>
      </w:pPr>
      <w:hyperlink r:id="rId13">
        <w:r>
          <w:rPr>
            <w:rStyle w:val="InternetLink"/>
            <w:lang w:val="en"/>
          </w:rPr>
          <w:t>Da Assessoria/TJ</w:t>
        </w:r>
      </w:hyperlink>
      <w:r>
        <w:rPr>
          <w:lang w:val="en"/>
        </w:rPr>
        <w:t xml:space="preserve"> </w:t>
      </w:r>
    </w:p>
    <w:p>
      <w:pPr>
        <w:pStyle w:val="NormalWeb"/>
        <w:rPr>
          <w:lang w:val="en"/>
        </w:rPr>
      </w:pPr>
      <w:r>
        <w:rPr>
          <w:lang w:val="en"/>
        </w:rPr>
        <w:t>O anteprojeto do Código Penal, que está no Congresso Nacional para ser reformado, traz entre outros pontos a legalização da ortotanásia no Brasil. Diferente da eutanásia, que consiste na abreviação da vida de um doente incurável, a ortotanásia é a morte natural, sem interferência da ciência, permitindo ao paciente morte digna, sem sofrimento. Esta prática inclusive já é aceita pelo Conselho Federal de Medicina, por meio da Resolução 1.995/2012...</w:t>
      </w:r>
    </w:p>
    <w:p>
      <w:pPr>
        <w:pStyle w:val="NormalWeb"/>
        <w:rPr>
          <w:b/>
          <w:b/>
          <w:bCs/>
          <w:lang w:val="en"/>
        </w:rPr>
      </w:pPr>
      <w:r>
        <w:rPr>
          <w:b/>
          <w:bCs/>
          <w:lang w:val="en"/>
        </w:rPr>
        <w:t>Leia mais na edição impressa de A Gazeta, disponível neste Portal.</w:t>
      </w:r>
    </w:p>
    <w:p>
      <w:pPr>
        <w:pStyle w:val="Normal"/>
        <w:rPr>
          <w:b/>
          <w:b/>
          <w:bCs/>
          <w:lang w:val="en"/>
        </w:rPr>
      </w:pPr>
      <w:r>
        <w:rPr>
          <w:b/>
          <w:bCs/>
          <w:lang w:val="en"/>
        </w:rPr>
      </w:r>
    </w:p>
    <w:p>
      <w:pPr>
        <w:pStyle w:val="Normal"/>
        <w:rPr/>
      </w:pPr>
      <w:hyperlink r:id="rId14">
        <w:r>
          <w:rPr>
            <w:rStyle w:val="InternetLink"/>
            <w:lang w:val="en"/>
          </w:rPr>
          <w:t>www.gazetadigital.com.br</w:t>
        </w:r>
      </w:hyperlink>
      <w:r>
        <w:rPr>
          <w:lang w:val="en"/>
        </w:rPr>
        <w:t xml:space="preserve">     Cidades     Domingo, 05 de maio de 2013, 00h00</w:t>
      </w:r>
    </w:p>
    <w:p>
      <w:pPr>
        <w:pStyle w:val="Heading1"/>
        <w:rPr>
          <w:lang w:val="en"/>
        </w:rPr>
      </w:pPr>
      <w:r>
        <w:rPr>
          <w:lang w:val="en"/>
        </w:rPr>
        <w:t>Proposta não tem apoio religioso</w:t>
      </w:r>
    </w:p>
    <w:p>
      <w:pPr>
        <w:pStyle w:val="Normal"/>
        <w:rPr/>
      </w:pPr>
      <w:hyperlink r:id="rId15">
        <w:r>
          <w:rPr>
            <w:rStyle w:val="InternetLink"/>
            <w:lang w:val="en"/>
          </w:rPr>
          <w:t>Da Assessoria/TJ</w:t>
        </w:r>
      </w:hyperlink>
      <w:r>
        <w:rPr>
          <w:lang w:val="en"/>
        </w:rPr>
        <w:t xml:space="preserve"> </w:t>
      </w:r>
    </w:p>
    <w:p>
      <w:pPr>
        <w:pStyle w:val="NormalWeb"/>
        <w:rPr>
          <w:lang w:val="en"/>
        </w:rPr>
      </w:pPr>
      <w:r>
        <w:rPr>
          <w:lang w:val="en"/>
        </w:rPr>
        <w:t>Quando se fala em eutanásia, ortotanásia ou distanásia é praticamente impossível não falar em religião, pois o assunto está ligado diretamente à vida, e assim como o aborto, a antecipação da morte não encontra apoio em nenhuma das crenças religiosas. "O problema é que vivemos em uma sociedade extremamente materialista, que foca a produção, quando uma pessoa fica doente, em um leito de hospital, ela para de produzir e acaba se transformando em peso para a sociedade e muitas vezes para a família, por isso o tema eutanásia sempre vem à tona. O ser humano não pode ser descartado, a moral cristã prega a vida em todos os seus estágios", defende o padre Deusdédit, pároco da Igreja do Coração Imaculado de Mari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6">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05 de maio de 2013, 00h00</w:t>
      </w:r>
    </w:p>
    <w:p>
      <w:pPr>
        <w:pStyle w:val="Heading1"/>
        <w:rPr>
          <w:lang w:val="en"/>
        </w:rPr>
      </w:pPr>
      <w:r>
        <w:rPr>
          <w:lang w:val="en"/>
        </w:rPr>
        <w:t>Consumo inicia em idade precoce</w:t>
      </w:r>
    </w:p>
    <w:p>
      <w:pPr>
        <w:pStyle w:val="Normal"/>
        <w:rPr/>
      </w:pPr>
      <w:hyperlink r:id="rId17">
        <w:r>
          <w:rPr>
            <w:rStyle w:val="InternetLink"/>
            <w:lang w:val="en"/>
          </w:rPr>
          <w:t>Da Redação</w:t>
        </w:r>
      </w:hyperlink>
      <w:r>
        <w:rPr>
          <w:lang w:val="en"/>
        </w:rPr>
        <w:t xml:space="preserve"> </w:t>
      </w:r>
    </w:p>
    <w:p>
      <w:pPr>
        <w:pStyle w:val="NormalWeb"/>
        <w:rPr>
          <w:lang w:val="en"/>
        </w:rPr>
      </w:pPr>
      <w:r>
        <w:rPr>
          <w:lang w:val="en"/>
        </w:rPr>
        <w:t>Uso do álcool inicia em idade precoce. É dentro de casa que as crianças e adolescentes costumam ter o primeiro contato com a ingestão de bebida alcoólica, chegando a ser compartilhada com os pais. Entre especialistas a oferta espontânea de bebidas é um fator a ser revisto, pois parte da violência e acidentes de trânsito são motivados pelos efeitos do álcool no organism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05 de maio de 2013, 00h00</w:t>
      </w:r>
    </w:p>
    <w:p>
      <w:pPr>
        <w:pStyle w:val="Heading1"/>
        <w:rPr>
          <w:lang w:val="en"/>
        </w:rPr>
      </w:pPr>
      <w:r>
        <w:rPr>
          <w:lang w:val="en"/>
        </w:rPr>
        <w:t>Excesso na ingestão está relacionado à falta de orientação</w:t>
      </w:r>
    </w:p>
    <w:p>
      <w:pPr>
        <w:pStyle w:val="Normal"/>
        <w:rPr/>
      </w:pPr>
      <w:hyperlink r:id="rId19">
        <w:r>
          <w:rPr>
            <w:rStyle w:val="InternetLink"/>
            <w:lang w:val="en"/>
          </w:rPr>
          <w:t>Da Redação</w:t>
        </w:r>
      </w:hyperlink>
      <w:r>
        <w:rPr>
          <w:lang w:val="en"/>
        </w:rPr>
        <w:t xml:space="preserve"> </w:t>
      </w:r>
    </w:p>
    <w:p>
      <w:pPr>
        <w:pStyle w:val="NormalWeb"/>
        <w:rPr>
          <w:lang w:val="en"/>
        </w:rPr>
      </w:pPr>
      <w:r>
        <w:rPr>
          <w:lang w:val="en"/>
        </w:rPr>
        <w:t>Os excessos na ingestão do álcool estão relacionados à falta de orientação sobre o uso. Na avaliação da doutora em saúde mental e professora de pós-graduação da Universidade Federal de Mato Grosso (UFMT), Delma Perpétua de Souza a educação sobre seus efeitos deveriam ser difundidos desde a infância. Os problemas causados em associação de álcool e direção de veículos, por exemplo, poderia ser evitada mais facilmente caso houvesse regramento...</w:t>
      </w:r>
    </w:p>
    <w:p>
      <w:pPr>
        <w:pStyle w:val="NormalWeb"/>
        <w:rPr>
          <w:b/>
          <w:b/>
          <w:bCs/>
          <w:lang w:val="en"/>
        </w:rPr>
      </w:pPr>
      <w:r>
        <w:rPr>
          <w:b/>
          <w:bCs/>
          <w:lang w:val="en"/>
        </w:rPr>
        <w:t>Leia mais na edição impressa de A Gazeta, disponível neste Portal.</w:t>
      </w:r>
    </w:p>
    <w:p>
      <w:pPr>
        <w:pStyle w:val="Normal"/>
        <w:rPr/>
      </w:pPr>
      <w:hyperlink r:id="rId20">
        <w:r>
          <w:rPr>
            <w:rStyle w:val="InternetLink"/>
            <w:lang w:val="en"/>
          </w:rPr>
          <w:t>www.gazetadigital.com.br</w:t>
        </w:r>
      </w:hyperlink>
      <w:r>
        <w:rPr>
          <w:lang w:val="en"/>
        </w:rPr>
        <w:t xml:space="preserve">     Cidades       Domingo, 05 de maio de 2013, 00h00</w:t>
      </w:r>
    </w:p>
    <w:p>
      <w:pPr>
        <w:pStyle w:val="Normal"/>
        <w:rPr/>
      </w:pPr>
      <w:r>
        <w:rPr>
          <w:rStyle w:val="Chapeu"/>
          <w:lang w:val="en"/>
        </w:rPr>
        <w:t>ALCOOLISMO</w:t>
      </w:r>
      <w:r>
        <w:rPr>
          <w:lang w:val="en"/>
        </w:rPr>
        <w:t xml:space="preserve"> </w:t>
      </w:r>
    </w:p>
    <w:p>
      <w:pPr>
        <w:pStyle w:val="Heading1"/>
        <w:rPr>
          <w:lang w:val="en"/>
        </w:rPr>
      </w:pPr>
      <w:r>
        <w:rPr>
          <w:lang w:val="en"/>
        </w:rPr>
        <w:t>Classe baixa bebe mais</w:t>
      </w:r>
    </w:p>
    <w:p>
      <w:pPr>
        <w:pStyle w:val="Normal"/>
        <w:rPr/>
      </w:pPr>
      <w:hyperlink r:id="rId21">
        <w:r>
          <w:rPr>
            <w:rStyle w:val="InternetLink"/>
            <w:lang w:val="en"/>
          </w:rPr>
          <w:t>Amanda Alves</w:t>
        </w:r>
      </w:hyperlink>
      <w:r>
        <w:rPr>
          <w:lang w:val="en"/>
        </w:rPr>
        <w:t xml:space="preserve">  / Da Redação </w:t>
      </w:r>
    </w:p>
    <w:p>
      <w:pPr>
        <w:pStyle w:val="NormalWeb"/>
        <w:rPr>
          <w:lang w:val="en"/>
        </w:rPr>
      </w:pPr>
      <w:r>
        <w:rPr>
          <w:lang w:val="en"/>
        </w:rPr>
        <w:t>Pessoas com renda baixa consomem mais álcool do que as de classes altas. A relação foi diagnosticada por uma pesquisa recente desenvolvida pela Universidade Federal de São Paulo (Unifesp). De acordo com o Levantamento Nacional de Álcool, 71% das pessoas que ganham menos que R$ 1 mil bebem exageradamente, enquanto na classe A o percentual é de 45%. Foi considerado consumo excessivo 5 doses de bebida em um período de 2 horas para homens e 4 no caso de mulheres...</w:t>
      </w:r>
    </w:p>
    <w:p>
      <w:pPr>
        <w:pStyle w:val="NormalWeb"/>
        <w:rPr>
          <w:b/>
          <w:b/>
          <w:bCs/>
          <w:lang w:val="en"/>
        </w:rPr>
      </w:pPr>
      <w:r>
        <w:rPr>
          <w:b/>
          <w:bCs/>
          <w:lang w:val="en"/>
        </w:rPr>
        <w:t>Leia mais na edição impressa de A Gazeta, disponível neste Portal.</w:t>
      </w:r>
    </w:p>
    <w:p>
      <w:pPr>
        <w:pStyle w:val="Normal"/>
        <w:rPr/>
      </w:pPr>
      <w:hyperlink r:id="rId2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Domingo, 05 de maio de 2013, 00h00  </w:t>
      </w:r>
      <w:r>
        <w:rPr>
          <w:rStyle w:val="Chapeu"/>
          <w:lang w:val="en"/>
        </w:rPr>
        <w:t>Comportamento</w:t>
      </w:r>
      <w:r>
        <w:rPr>
          <w:lang w:val="en"/>
        </w:rPr>
        <w:t xml:space="preserve"> </w:t>
      </w:r>
    </w:p>
    <w:p>
      <w:pPr>
        <w:pStyle w:val="Heading1"/>
        <w:rPr>
          <w:lang w:val="en"/>
        </w:rPr>
      </w:pPr>
      <w:r>
        <w:rPr>
          <w:lang w:val="en"/>
        </w:rPr>
        <w:t>Males da alma são foco de workshop</w:t>
      </w:r>
    </w:p>
    <w:p>
      <w:pPr>
        <w:pStyle w:val="Normal"/>
        <w:rPr/>
      </w:pPr>
      <w:hyperlink r:id="rId23">
        <w:r>
          <w:rPr>
            <w:rStyle w:val="InternetLink"/>
            <w:lang w:val="en"/>
          </w:rPr>
          <w:t>Tania Rauber</w:t>
        </w:r>
      </w:hyperlink>
      <w:r>
        <w:rPr>
          <w:lang w:val="en"/>
        </w:rPr>
        <w:t xml:space="preserve">  / Da Redação </w:t>
      </w:r>
    </w:p>
    <w:p>
      <w:pPr>
        <w:pStyle w:val="NormalWeb"/>
        <w:rPr>
          <w:lang w:val="en"/>
        </w:rPr>
      </w:pPr>
      <w:r>
        <w:rPr>
          <w:lang w:val="en"/>
        </w:rPr>
        <w:t>Ser, ter, fazer. São muitos os desejos alimentados internamente e externamente pelas pessoas. Seja em relação ao outro, ao trabalho, a família, ao dinheiro ou ao convívio social. Mas, quando não realizados, acabam gerando frustrações e, consequentemente, sentimento de impotência, porta de entrada para as depressões, ansiedade, fobias e doenças psicossomáticas tratadas pelo psicanalista, psicólogo e hipnólogo Mahab El-Aowar como "males da alm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24">
        <w:r>
          <w:rPr>
            <w:rStyle w:val="InternetLink"/>
            <w:lang w:val="en"/>
          </w:rPr>
          <w:t>www.gazetadigital.com.br</w:t>
        </w:r>
      </w:hyperlink>
      <w:r>
        <w:rPr>
          <w:lang w:val="en"/>
        </w:rPr>
        <w:t xml:space="preserve">   Cidades   Segunda, 06 de maio de 2013, 00h00</w:t>
      </w:r>
    </w:p>
    <w:p>
      <w:pPr>
        <w:pStyle w:val="Normal"/>
        <w:rPr/>
      </w:pPr>
      <w:r>
        <w:rPr>
          <w:rStyle w:val="Chapeu"/>
          <w:lang w:val="en"/>
        </w:rPr>
        <w:t>CIRURGIA ELETIVA</w:t>
      </w:r>
      <w:r>
        <w:rPr>
          <w:lang w:val="en"/>
        </w:rPr>
        <w:t xml:space="preserve"> </w:t>
      </w:r>
    </w:p>
    <w:p>
      <w:pPr>
        <w:pStyle w:val="Heading1"/>
        <w:rPr>
          <w:lang w:val="en"/>
        </w:rPr>
      </w:pPr>
      <w:r>
        <w:rPr>
          <w:lang w:val="en"/>
        </w:rPr>
        <w:t>Governo tenta reduzir espera</w:t>
      </w:r>
    </w:p>
    <w:p>
      <w:pPr>
        <w:pStyle w:val="Normal"/>
        <w:rPr/>
      </w:pPr>
      <w:hyperlink r:id="rId25">
        <w:r>
          <w:rPr>
            <w:rStyle w:val="InternetLink"/>
            <w:lang w:val="en"/>
          </w:rPr>
          <w:t>Thalyta Amaral</w:t>
        </w:r>
      </w:hyperlink>
      <w:r>
        <w:rPr>
          <w:lang w:val="en"/>
        </w:rPr>
        <w:t xml:space="preserve">  / Da Redação </w:t>
      </w:r>
    </w:p>
    <w:p>
      <w:pPr>
        <w:pStyle w:val="NormalWeb"/>
        <w:rPr>
          <w:lang w:val="en"/>
        </w:rPr>
      </w:pPr>
      <w:r>
        <w:rPr>
          <w:lang w:val="en"/>
        </w:rPr>
        <w:t>Em 2012 o Ministério da Saúde liberou cerca de R$ 6 milhões para Mato Grosso para reduzir o tempo de espera para as cirurgias eletivas, ou seja, aquelas que podem ser agendadas. Em todo o Brasil já foram investidos R$ 650 milhões em procedimentos desde o lançamento do mutirão de cirurgias eletivas em agosto do ano passado. Os procedimentos são realizados nas áreas de ortopedia, oftalmologia, otorrinolaringologia, além de tratamento de varizes e retirada das amígdalas. Desse total, aproximadamente R$ 2 milhões vieram para os hospitais da rede de saúde pública da Capital...</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26">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egunda, 06 de maio de 2013, 00h00</w:t>
      </w:r>
    </w:p>
    <w:p>
      <w:pPr>
        <w:pStyle w:val="Heading1"/>
        <w:rPr>
          <w:lang w:val="en"/>
        </w:rPr>
      </w:pPr>
      <w:r>
        <w:rPr>
          <w:lang w:val="en"/>
        </w:rPr>
        <w:t>5 mil aguardam por ultrassom na Capital</w:t>
      </w:r>
    </w:p>
    <w:p>
      <w:pPr>
        <w:pStyle w:val="Normal"/>
        <w:rPr/>
      </w:pPr>
      <w:hyperlink r:id="rId27">
        <w:r>
          <w:rPr>
            <w:rStyle w:val="InternetLink"/>
            <w:lang w:val="en"/>
          </w:rPr>
          <w:t>Da Redação</w:t>
        </w:r>
      </w:hyperlink>
      <w:r>
        <w:rPr>
          <w:lang w:val="en"/>
        </w:rPr>
        <w:t xml:space="preserve"> </w:t>
      </w:r>
    </w:p>
    <w:p>
      <w:pPr>
        <w:pStyle w:val="NormalWeb"/>
        <w:rPr>
          <w:lang w:val="en"/>
        </w:rPr>
      </w:pPr>
      <w:r>
        <w:rPr>
          <w:lang w:val="en"/>
        </w:rPr>
        <w:t xml:space="preserve">O problema das longas filas de espera para as cirurgias eletivas no Estado é ainda mais visível na Capital. Apenas de pedidos de ultrassom a fila está estimada em 5 mil pessoas. O secretário de Saúde de Cuiabá, Kamil Fares, admite que nesse tipo de procedimento os atendimentos ainda não ocorrem da forma como o que é recomendada pelo Ministério da Saúde. </w:t>
      </w:r>
    </w:p>
    <w:p>
      <w:pPr>
        <w:pStyle w:val="NormalWeb"/>
        <w:rPr>
          <w:lang w:val="en"/>
        </w:rPr>
      </w:pPr>
      <w:r>
        <w:rPr>
          <w:lang w:val="en"/>
        </w:rPr>
        <w:t>Segundo ele, o atendimento acontece de maneira irregular e os procedimentos eletivos acabam também se tornando emergências. "Os médicos estão "emergencializando" as cirurgias eletivas, pois como a fila de espera é longa, quem está em uma situação mais grave acaba passando na frente na list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2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egunda, 06 de maio de 2013, 00h00</w:t>
      </w:r>
    </w:p>
    <w:p>
      <w:pPr>
        <w:pStyle w:val="Heading1"/>
        <w:rPr>
          <w:lang w:val="en"/>
        </w:rPr>
      </w:pPr>
      <w:r>
        <w:rPr>
          <w:lang w:val="en"/>
        </w:rPr>
        <w:t>Falta de médicos agrava situação da saúde pública</w:t>
      </w:r>
    </w:p>
    <w:p>
      <w:pPr>
        <w:pStyle w:val="Normal"/>
        <w:rPr/>
      </w:pPr>
      <w:hyperlink r:id="rId29">
        <w:r>
          <w:rPr>
            <w:rStyle w:val="InternetLink"/>
            <w:lang w:val="en"/>
          </w:rPr>
          <w:t>Da Redação</w:t>
        </w:r>
      </w:hyperlink>
      <w:r>
        <w:rPr>
          <w:lang w:val="en"/>
        </w:rPr>
        <w:t xml:space="preserve"> </w:t>
      </w:r>
    </w:p>
    <w:p>
      <w:pPr>
        <w:pStyle w:val="NormalWeb"/>
        <w:rPr>
          <w:lang w:val="en"/>
        </w:rPr>
      </w:pPr>
      <w:r>
        <w:rPr>
          <w:lang w:val="en"/>
        </w:rPr>
        <w:t>Um dos motivos pelo aumento da fila de espera nos últimos anos é a falta de médicos para realizar as cirurgias. Os profissionais que trabalham na área reclamam da sobrecarga de trabalho e também da baixa remuneração que inibe novos profissionais a trabalharem na rede pública. Para o cirurgião geral Thales Damante, 35, a demanda é maior do que a atual quantidade de cirurgiões pode operar, o que resulta no aumento das filas a cada ano. Trabalhando desde 2011 em 3 hospitais públicos, o médico conhece bem a realidade das filas de espera para os procedimentos eletivos. Ele afirma que os médicos são mal remunerados para realizar esse tipo de cirurgia. "Para operar uma hérnia recebemos R$ 140 por uma cirurgia que pode durar 4 hora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3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Política      Segunda, 06 de maio de 2013, 00h00</w:t>
      </w:r>
    </w:p>
    <w:p>
      <w:pPr>
        <w:pStyle w:val="Normal"/>
        <w:rPr/>
      </w:pPr>
      <w:r>
        <w:rPr>
          <w:rStyle w:val="Chapeu"/>
          <w:lang w:val="en"/>
        </w:rPr>
        <w:t>FUNPREV</w:t>
      </w:r>
      <w:r>
        <w:rPr>
          <w:lang w:val="en"/>
        </w:rPr>
        <w:t xml:space="preserve"> </w:t>
      </w:r>
    </w:p>
    <w:p>
      <w:pPr>
        <w:pStyle w:val="Heading1"/>
        <w:rPr>
          <w:lang w:val="en"/>
        </w:rPr>
      </w:pPr>
      <w:r>
        <w:rPr>
          <w:lang w:val="en"/>
        </w:rPr>
        <w:t>Estado assina acordo hoje</w:t>
      </w:r>
    </w:p>
    <w:p>
      <w:pPr>
        <w:pStyle w:val="Normal"/>
        <w:rPr/>
      </w:pPr>
      <w:hyperlink r:id="rId31">
        <w:r>
          <w:rPr>
            <w:rStyle w:val="InternetLink"/>
            <w:lang w:val="en"/>
          </w:rPr>
          <w:t>Marcos Lemos</w:t>
        </w:r>
      </w:hyperlink>
      <w:r>
        <w:rPr>
          <w:lang w:val="en"/>
        </w:rPr>
        <w:t xml:space="preserve">  / Da Redação </w:t>
      </w:r>
    </w:p>
    <w:p>
      <w:pPr>
        <w:pStyle w:val="NormalWeb"/>
        <w:rPr>
          <w:lang w:val="en"/>
        </w:rPr>
      </w:pPr>
      <w:r>
        <w:rPr>
          <w:lang w:val="en"/>
        </w:rPr>
        <w:t>O Governo do Estado assina hoje com o Ministério da Previdência e Assistência Social um acordo de Cooperação Técnica e a emissão de um Decreto Governamental com o objetivo de planejar e avaliar a criação do Fundo de Investimentos de interesse do Regime Próprio de Previdência Social de Mato Grosso - RPPS que foi denominado Funprev que reúne todos os inativos do Governo do Estado e Poderes Constituíd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hyperlink r:id="rId32">
        <w:r>
          <w:rPr>
            <w:rStyle w:val="InternetLink"/>
            <w:rFonts w:cs="Calibri" w:ascii="Calibri" w:hAnsi="Calibri"/>
            <w:sz w:val="22"/>
            <w:szCs w:val="22"/>
          </w:rPr>
          <w:t>www.diariodecuiaba.com.br</w:t>
        </w:r>
      </w:hyperlink>
    </w:p>
    <w:p>
      <w:pPr>
        <w:pStyle w:val="Normal"/>
        <w:rPr/>
      </w:pPr>
      <w:r>
        <w:rPr>
          <w:rFonts w:cs="Calibri" w:ascii="Calibri" w:hAnsi="Calibri"/>
          <w:sz w:val="22"/>
          <w:szCs w:val="22"/>
        </w:rPr>
        <w:t xml:space="preserve"> </w:t>
      </w:r>
      <w:r>
        <w:rPr>
          <w:rFonts w:cs="Verdana" w:ascii="Verdana" w:hAnsi="Verdana"/>
          <w:b/>
          <w:bCs/>
          <w:color w:val="000099"/>
          <w:sz w:val="27"/>
          <w:szCs w:val="27"/>
        </w:rPr>
        <w:t>Governo reduzirá aporte no MT Saúde</w:t>
      </w:r>
      <w:r>
        <w:rPr/>
        <w:br/>
        <w:br/>
      </w:r>
      <w:r>
        <w:rPr>
          <w:rFonts w:cs="Verdana" w:ascii="Verdana" w:hAnsi="Verdana"/>
          <w:sz w:val="15"/>
          <w:szCs w:val="15"/>
        </w:rPr>
        <w:t>Da Reportagem</w:t>
      </w:r>
      <w:r>
        <w:rPr/>
        <w:br/>
        <w:br/>
      </w:r>
      <w:r>
        <w:rPr>
          <w:rFonts w:cs="Arial" w:ascii="Arial" w:hAnsi="Arial"/>
        </w:rPr>
        <w:t xml:space="preserve">Após polêmicas acerca do assunto, o secretário de Administração do Estado, Francisco Faiad (PMDB), garante que está prevista na reformulação do MT Saúde a redução do aparte financeiro por parte do governo do Estado. </w:t>
        <w:br/>
        <w:br/>
        <w:t xml:space="preserve">O peemedebista afirma que tentará diminuir ao máximo a participação do Estado no plano de saúde dos servidores públicos. Entretanto, não garante que chegará ao percentual estabelecido pelo Tribunal de Contas do Estado (TCE). </w:t>
        <w:br/>
        <w:br/>
        <w:t xml:space="preserve">“Estamos reformulando o MT Saúde por completo e com certeza vai ser reduzido o aporte do Governo. Espero que atinja a margem esperada pelo Tribunal de Contas”, enfatiza. </w:t>
        <w:br/>
        <w:br/>
        <w:t xml:space="preserve">O Pleno do órgão fiscalizador se manifestou nesta semana pela ilegalidade do Executivo em aportar recursos numa autarquia criada exclusivamente para gerenciar o plano de saúde privado das categorias do funcionalismo. </w:t>
        <w:br/>
        <w:br/>
        <w:t xml:space="preserve">Por conta disso, o presidente do Tribunal, conselheiro José Carlos Novelli, estipulou um modelo de transição gradativo, no qual sugeriu que a cada ano, a começar por 2013, o Governo retire 20% da sua participação no plano, a fim de que nos próximos cinco anos fique totalmente isento na contribuição da autarquia. </w:t>
        <w:br/>
        <w:br/>
        <w:t xml:space="preserve">“O TCE está de portas abertas para que haja um remodelamento dentro do MT Saúde e, a partir daí, os recursos que o Governo contribuirá dará sustentabilidade para que o plano possa continuar com recursos próprios”, recomendou. </w:t>
        <w:br/>
        <w:br/>
        <w:t xml:space="preserve">O TCE chegou a esta decisão por meio do parecer prévio das contas referente ao ano de 2011 do MT Saúde, que foi relatada pelo conselheiro Valdir Teis. </w:t>
        <w:br/>
        <w:br/>
        <w:t>Novelli ainda acrescentou que com o entendimento do Governo, o aprimoramento da gestão poderá ser feito até com o Termo de Ajustamento de Gestão (TAG). (KA)</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265"/>
        <w:gridCol w:w="3807"/>
      </w:tblGrid>
      <w:tr>
        <w:trPr/>
        <w:tc>
          <w:tcPr>
            <w:tcW w:w="5265" w:type="dxa"/>
            <w:tcBorders/>
            <w:vAlign w:val="center"/>
          </w:tcPr>
          <w:p>
            <w:pPr>
              <w:pStyle w:val="Normal"/>
              <w:widowControl/>
              <w:bidi w:val="0"/>
              <w:spacing w:lineRule="auto" w:line="276" w:before="0" w:after="200"/>
              <w:rPr>
                <w:sz w:val="24"/>
                <w:szCs w:val="24"/>
              </w:rPr>
            </w:pPr>
            <w:hyperlink r:id="rId33">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ÍNDIOS</w:t>
            </w:r>
          </w:p>
        </w:tc>
        <w:tc>
          <w:tcPr>
            <w:tcW w:w="3807" w:type="dxa"/>
            <w:tcBorders/>
            <w:vAlign w:val="center"/>
          </w:tcPr>
          <w:p>
            <w:pPr>
              <w:pStyle w:val="Normal"/>
              <w:spacing w:before="0" w:after="200"/>
              <w:jc w:val="right"/>
              <w:rPr>
                <w:sz w:val="24"/>
                <w:szCs w:val="24"/>
              </w:rPr>
            </w:pPr>
            <w:hyperlink r:id="rId3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3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36">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Menos de 10% foram vacinados em MT</w:t>
      </w:r>
      <w:r>
        <w:rPr/>
        <w:br/>
        <w:br/>
      </w:r>
      <w:r>
        <w:rPr>
          <w:rFonts w:cs="Verdana" w:ascii="Verdana" w:hAnsi="Verdana"/>
          <w:b/>
          <w:bCs/>
        </w:rPr>
        <w:t>Cimi diz que número é reflexo da falta de atenção do governo em relação da Saúde Indígena, que precisa de médicos e medicamentos</w:t>
      </w:r>
    </w:p>
    <w:p>
      <w:pPr>
        <w:pStyle w:val="Normal"/>
        <w:rPr/>
      </w:pPr>
      <w:r>
        <w:rPr>
          <w:rFonts w:cs="Arial" w:ascii="Arial" w:hAnsi="Arial"/>
          <w:b/>
          <w:bCs/>
          <w:sz w:val="15"/>
          <w:szCs w:val="15"/>
        </w:rPr>
        <w:t>JOANICE DE DEUS</w:t>
      </w:r>
      <w:r>
        <w:rPr>
          <w:rFonts w:cs="Arial" w:ascii="Arial" w:hAnsi="Arial"/>
        </w:rPr>
        <w:br/>
      </w:r>
      <w:r>
        <w:rPr>
          <w:rFonts w:cs="Arial" w:ascii="Arial" w:hAnsi="Arial"/>
          <w:sz w:val="15"/>
          <w:szCs w:val="15"/>
        </w:rPr>
        <w:t>Da Reportagem</w:t>
      </w:r>
      <w:r>
        <w:rPr>
          <w:rFonts w:cs="Arial" w:ascii="Arial" w:hAnsi="Arial"/>
        </w:rPr>
        <w:br/>
        <w:br/>
      </w:r>
      <w:r>
        <w:rPr/>
        <w:t xml:space="preserve">Menos de 10% da população indígena a ser imunizada contra gripe recebeu a dose da vacina em Mato Grosso. Dados do Sistema de Informação do Programa Nacional de Imunizações (SI-PNI) mostravam que apenas 9,41% (3.679) do total de 39.086 índios foram vacinados. O percentual é um dos baixos da região Centro-Oeste. No vizinho, Mato-grosso do Sul, por exemplo, o índice era 62%. </w:t>
        <w:br/>
        <w:br/>
        <w:t xml:space="preserve">"A baixa imunização é um reflexo da falta de cuidado com a saúde indígena. Temos acompanhados manifestações e vistos as comunidades reclamarem da falta de medicamentos, dificuldades em consultas e de uma maior atenção no encaminhamento de exames", avalia Gilberto Vieira, da equipe de Coordenação do Conselho Indigenista Missionário (CIMI). No caso da gripe, as doses são administradas em toda a população indígena, independente da faixa etária. </w:t>
        <w:br/>
        <w:br/>
        <w:t xml:space="preserve">Dentro deste contexto, Vieira cita a morte de quatro crianças xavantes na reserva Marãiwatsédé, (a antiga gleba Suiá-Missú, em Alto Boa Vista), supostamente por ingestão de água contaminada com agrotóxicos. "É um quadro bastante complicado. A própria estrutura para atendimento é precária e a equipe técnica já denunciou a situação", frisou. </w:t>
        <w:br/>
        <w:br/>
        <w:t xml:space="preserve">No Estado, as comunidades indígenas estão sob a responsabilidade de quatro distritos sanitários (Dseis Cuiabá, Xavantes, Kayapó e Xingu). Responsável pela Imunização - Dsei Cuiabá, Ana Beatriz Almeida explica que as equipes que estão nas comunidades não conseguem fazer a inserção de dados toda a semana. "As equipes ficam 20 dias nas aldeias", comentou reforçando que cada distrito tem sua realidade e peculiaridade em relação ao acesso às comunidades. </w:t>
        <w:br/>
        <w:br/>
        <w:t xml:space="preserve">Segundo Ana Beatriz, nos pólos de Cuiabá a meta de imunizar 95% dos indígenas tem sido alcançada. "Não há essa baixa", garantiu. Ela lembrou ainda que os dados dos pólos (10) ainda não estão fechados e que a campanha foi prorrogada. </w:t>
        <w:br/>
        <w:br/>
        <w:t xml:space="preserve">Em todo país, o Ministério da Saúde pretende vacinar, até o dia 19 de maio, 196 mil índios contra as principais doenças que atingem as comunidades. Ao todo, 34 distritos sanitários especiais indígenas devem receber a campanha. A ação faz parte da Semana de Vacinação das Américas e Semana Mundial da Vacinação promovida pela Organização Pan-Americana da Saúde (Opas). </w:t>
        <w:br/>
        <w:br/>
        <w:t xml:space="preserve">As doses serão aplicadas em 172 etnias de 1.389 aldeias. Mais de 4 mil profissionais de saúde estão envolvidos na ação, sendo 52% deles indígenas que desempenham funções de agentes de saúde e de saneamento. </w:t>
        <w:br/>
        <w:br/>
        <w:t xml:space="preserve">Conforme os grupos prioritários estabelecidos pela Organização Mundial da Saúde (OMS), serão vacinados 4.682 indígenas menores de 1 ano, 21.406 com idade entre 1 e 4 anos, 42.446 mulheres em idade fértil e 11.004 indígenas maiores de 60 anos. O investimento, segundo o ministério, é R$ 4.322.435,15. No ano passado, 185.984 indígenas foram imunizados. (Com Agência Brasil) </w:t>
        <w:br/>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372995"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2722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0" t="-34" r="-20" b="-34"/>
                                                      <a:stretch>
                                                        <a:fillRect/>
                                                      </a:stretch>
                                                    </pic:blipFill>
                                                    <pic:spPr bwMode="auto">
                                                      <a:xfrm>
                                                        <a:off x="0" y="0"/>
                                                        <a:ext cx="2315210" cy="139065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Além da imunização, os moradores das aldeias reclamam da falta de saneamento básico nas reservas, o que causa doenças</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14.35pt;mso-wrap-distance-left:2.25pt;mso-wrap-distance-right:0pt;mso-wrap-distance-top:0pt;mso-wrap-distance-bottom:0pt;margin-top:33.9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0" t="-34" r="-20" b="-34"/>
                                                <a:stretch>
                                                  <a:fillRect/>
                                                </a:stretch>
                                              </pic:blipFill>
                                              <pic:spPr bwMode="auto">
                                                <a:xfrm>
                                                  <a:off x="0" y="0"/>
                                                  <a:ext cx="2315210" cy="139065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Além da imunização, os moradores das aldeias reclamam da falta de saneamento básico nas reservas, o que causa doenças</w:t>
                                  </w:r>
                                </w:p>
                              </w:tc>
                            </w:tr>
                          </w:tbl>
                          <w:p>
                            <w:pPr>
                              <w:pStyle w:val="Normal"/>
                              <w:spacing w:before="0" w:after="200"/>
                              <w:rPr>
                                <w:sz w:val="24"/>
                                <w:szCs w:val="24"/>
                              </w:rPr>
                            </w:pPr>
                            <w:r>
                              <w:rPr>
                                <w:sz w:val="24"/>
                                <w:szCs w:val="24"/>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33"/>
        <w:gridCol w:w="3839"/>
      </w:tblGrid>
      <w:tr>
        <w:trPr/>
        <w:tc>
          <w:tcPr>
            <w:tcW w:w="5233" w:type="dxa"/>
            <w:tcBorders/>
            <w:vAlign w:val="center"/>
          </w:tcPr>
          <w:p>
            <w:pPr>
              <w:pStyle w:val="Normal"/>
              <w:widowControl/>
              <w:bidi w:val="0"/>
              <w:spacing w:lineRule="auto" w:line="276" w:before="0" w:after="200"/>
              <w:rPr>
                <w:sz w:val="24"/>
                <w:szCs w:val="24"/>
              </w:rPr>
            </w:pPr>
            <w:hyperlink r:id="rId39">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SAD</w:t>
            </w:r>
          </w:p>
        </w:tc>
        <w:tc>
          <w:tcPr>
            <w:tcW w:w="3839" w:type="dxa"/>
            <w:tcBorders/>
            <w:vAlign w:val="center"/>
          </w:tcPr>
          <w:p>
            <w:pPr>
              <w:pStyle w:val="Normal"/>
              <w:spacing w:before="0" w:after="200"/>
              <w:jc w:val="right"/>
              <w:rPr>
                <w:sz w:val="24"/>
                <w:szCs w:val="24"/>
              </w:rPr>
            </w:pPr>
            <w:hyperlink r:id="rId40">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41">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Próxima</w:t>
            </w:r>
          </w:p>
        </w:tc>
      </w:tr>
    </w:tbl>
    <w:p>
      <w:pPr>
        <w:pStyle w:val="Normal"/>
        <w:rPr/>
      </w:pPr>
      <w:r>
        <w:rPr/>
        <w:br/>
      </w:r>
      <w:r>
        <w:rPr>
          <w:rFonts w:cs="Verdana" w:ascii="Verdana" w:hAnsi="Verdana"/>
          <w:b/>
          <w:bCs/>
          <w:color w:val="000099"/>
          <w:sz w:val="27"/>
          <w:szCs w:val="27"/>
        </w:rPr>
        <w:t>Conselheiros do MT Saúde tomam posse</w:t>
      </w:r>
      <w:r>
        <w:rPr/>
        <w:br/>
        <w:br/>
      </w:r>
      <w:r>
        <w:rPr>
          <w:rFonts w:cs="Verdana" w:ascii="Verdana" w:hAnsi="Verdana"/>
          <w:sz w:val="15"/>
          <w:szCs w:val="15"/>
        </w:rPr>
        <w:t>Da Reportagem</w:t>
      </w:r>
      <w:r>
        <w:rPr/>
        <w:br/>
        <w:br/>
      </w:r>
      <w:r>
        <w:rPr>
          <w:rFonts w:cs="Arial" w:ascii="Arial" w:hAnsi="Arial"/>
        </w:rPr>
        <w:t>Tomaram posse nesta sexta-feira (3) os conselheiros do Conselho Deliberativo do Instituto de Assistência à Saúde dos Servidores de Mato Grosso, o MT Saúde. Além do secretário de Estado de Administração, Francisco Faiad, como representante do governador, passam a integrar o conselho o representante dos Servidores Estaduais Ativos e Beneficiários do plano, o sindicalista Gilmar Brunetto, presidente do Fórum Sindical e seu suplente. O conselho é presidido por Flávio Taques, presidente do MT Saúde. Outros servidores também fazem parte do conselho</w:t>
      </w:r>
    </w:p>
    <w:p>
      <w:pPr>
        <w:pStyle w:val="Normal"/>
        <w:rPr>
          <w:rFonts w:ascii="Arial" w:hAnsi="Arial" w:cs="Arial"/>
        </w:rPr>
      </w:pPr>
      <w:r>
        <w:rPr>
          <w:rFonts w:cs="Arial" w:ascii="Arial" w:hAnsi="Arial"/>
        </w:rPr>
      </w:r>
    </w:p>
    <w:p>
      <w:pPr>
        <w:pStyle w:val="Normal"/>
        <w:rPr/>
      </w:pPr>
      <w:hyperlink r:id="rId42">
        <w:r>
          <w:rPr>
            <w:rStyle w:val="InternetLink"/>
            <w:rFonts w:cs="Arial" w:ascii="Arial" w:hAnsi="Arial"/>
          </w:rPr>
          <w:t>www.diariodecuiaba.com.br</w:t>
        </w:r>
      </w:hyperlink>
      <w:r>
        <w:rPr>
          <w:rFonts w:cs="Arial" w:ascii="Arial" w:hAnsi="Arial"/>
        </w:rPr>
        <w:t xml:space="preserve"> </w:t>
      </w:r>
    </w:p>
    <w:p>
      <w:pPr>
        <w:pStyle w:val="Normal"/>
        <w:rPr>
          <w:rFonts w:ascii="Arial" w:hAnsi="Arial" w:eastAsia="Times New Roman" w:cs="Arial"/>
          <w:color w:val="000000"/>
          <w:lang w:eastAsia="pt-BR"/>
        </w:rPr>
      </w:pPr>
      <w:r>
        <w:rPr>
          <w:rFonts w:eastAsia="Times New Roman" w:cs="Arial" w:ascii="Arial" w:hAnsi="Arial"/>
          <w:b/>
          <w:bCs/>
          <w:color w:val="000000"/>
          <w:sz w:val="27"/>
          <w:szCs w:val="27"/>
          <w:lang w:eastAsia="pt-BR"/>
        </w:rPr>
        <w:t>SAD prepara novo modelo do MT Saúde</w:t>
      </w:r>
      <w:r>
        <w:rPr>
          <w:rFonts w:eastAsia="Times New Roman" w:cs="Arial" w:ascii="Arial" w:hAnsi="Arial"/>
          <w:color w:val="000000"/>
          <w:sz w:val="24"/>
          <w:szCs w:val="24"/>
          <w:lang w:eastAsia="pt-BR"/>
        </w:rPr>
        <w:br/>
        <w:br/>
      </w:r>
      <w:r>
        <w:rPr>
          <w:rFonts w:eastAsia="Times New Roman" w:cs="Arial" w:ascii="Arial" w:hAnsi="Arial"/>
          <w:b/>
          <w:bCs/>
          <w:color w:val="000000"/>
          <w:sz w:val="15"/>
          <w:szCs w:val="15"/>
          <w:lang w:eastAsia="pt-BR"/>
        </w:rPr>
        <w:t>PRISCILLA VILELA</w:t>
      </w:r>
      <w:r>
        <w:rPr>
          <w:rFonts w:eastAsia="Times New Roman" w:cs="Arial" w:ascii="Arial" w:hAnsi="Arial"/>
          <w:color w:val="000000"/>
          <w:sz w:val="24"/>
          <w:szCs w:val="24"/>
          <w:lang w:eastAsia="pt-BR"/>
        </w:rPr>
        <w:br/>
      </w:r>
      <w:r>
        <w:rPr>
          <w:rFonts w:eastAsia="Times New Roman" w:cs="Arial" w:ascii="Arial" w:hAnsi="Arial"/>
          <w:color w:val="000000"/>
          <w:sz w:val="15"/>
          <w:szCs w:val="15"/>
          <w:lang w:eastAsia="pt-BR"/>
        </w:rPr>
        <w:t>Da Reportagem</w:t>
      </w:r>
      <w:r>
        <w:rPr>
          <w:rFonts w:eastAsia="Times New Roman" w:cs="Arial" w:ascii="Arial" w:hAnsi="Arial"/>
          <w:color w:val="000000"/>
          <w:sz w:val="24"/>
          <w:szCs w:val="24"/>
          <w:lang w:eastAsia="pt-BR"/>
        </w:rPr>
        <w:br/>
        <w:br/>
      </w:r>
      <w:r>
        <w:rPr>
          <w:rFonts w:eastAsia="Times New Roman" w:cs="Arial" w:ascii="Arial" w:hAnsi="Arial"/>
          <w:color w:val="000000"/>
          <w:lang w:eastAsia="pt-BR"/>
        </w:rPr>
        <w:t xml:space="preserve">O secretário de Estado de Administração, Francisco Faiad (PMDB), anunciou que o Executivo enviará ainda este mês à Assembleia Legislativa a proposta de plano de revigoramento do MT Saúde. Apesar dos impasses que envolvem o modelo, a meta é de que ele seja remodelado e continue a vigorar para o atendimento dos servidores de Mato Grosso. </w:t>
        <w:br/>
        <w:br/>
        <w:t xml:space="preserve">Para Faiad, não há dúvidas de que o remodelamento do MT Saúde será aceito. Com o novo padrão criado, a gestão ocorreria de forma própria, além da mudança do regime de cobrança, que deve dar um equilíbrio econômico. O Estado dará a contribuição da criação do molde e fará os controles da administração. </w:t>
        <w:br/>
        <w:br/>
        <w:t xml:space="preserve">“Ainda não enviamos o plano, mas estaremos enviando ainda este mês. Não tenho dúvida de que será aceito”, afirmou o secretário. “Vai ter mudança na forma de cobrança: os pagamentos serão feitos de acordo com a faixa etária. Esse é um modelo que dará equilíbrio econômico ao Plano. Teremos controle direto, porque custa menos se o Estado fizer administração direta”, completou. </w:t>
        <w:br/>
        <w:br/>
        <w:t xml:space="preserve">O peemedebista já declarou que não teme a existência do desgaste no uso do MT Saúde e que com a superação dos problemas ele poderá ser usado novamente. A dívida de R$ 73 milhões do Plano com as empresas que faziam o atendimento aos usuários já foi totalmente quitada, conforme o gestor. </w:t>
        <w:br/>
        <w:br/>
        <w:t xml:space="preserve">Contudo, se o secretário defende que o MT Saúde ainda pode ser o modelo de atendimento, a rede que era credenciada e levou calote já pondera que o Plano não possui mais credibilidade. Isso porque as empresas, além de não terem recebido os repasses nas datas agendadas, não puderam conferir auditorias das contas do Plano. </w:t>
        <w:br/>
        <w:br/>
        <w:t xml:space="preserve">A irregularidade na gestão do MT Saúde ficou comprovada após as investigações da Comissão Parlamentar de Inquérito (CPI), que verificou que houve improbidade administrativa, que causou o rombo milionário. Porém, o responsável pela má gestão ainda não foi apontado. </w:t>
        <w:br/>
        <w:br/>
        <w:t xml:space="preserve">Sem participação - Já incitando a retirada da participação do Estado no Plano, nesta semana, o Tribunal de Contas do Estado (TCE) apontou ilegalidade no aporte de recursos para o plano de saúde. </w:t>
        <w:br/>
        <w:br/>
      </w:r>
    </w:p>
    <w:tbl>
      <w:tblPr>
        <w:tblW w:w="5000" w:type="pct"/>
        <w:jc w:val="left"/>
        <w:tblInd w:w="0" w:type="dxa"/>
        <w:tblLayout w:type="fixed"/>
        <w:tblCellMar>
          <w:top w:w="0" w:type="dxa"/>
          <w:left w:w="0" w:type="dxa"/>
          <w:bottom w:w="0" w:type="dxa"/>
          <w:right w:w="0" w:type="dxa"/>
        </w:tblCellMar>
      </w:tblPr>
      <w:tblGrid>
        <w:gridCol w:w="5718"/>
        <w:gridCol w:w="3354"/>
      </w:tblGrid>
      <w:tr>
        <w:trPr/>
        <w:tc>
          <w:tcPr>
            <w:tcW w:w="5718" w:type="dxa"/>
            <w:tcBorders/>
            <w:vAlign w:val="center"/>
          </w:tcPr>
          <w:p>
            <w:pPr>
              <w:pStyle w:val="Normal"/>
              <w:widowControl/>
              <w:bidi w:val="0"/>
              <w:spacing w:lineRule="auto" w:line="276" w:before="0" w:after="200"/>
              <w:rPr>
                <w:sz w:val="24"/>
                <w:szCs w:val="24"/>
              </w:rPr>
            </w:pPr>
            <w:hyperlink r:id="rId43">
              <w:r>
                <w:rPr>
                  <w:rStyle w:val="InternetLink"/>
                  <w:rFonts w:cs="Arial" w:ascii="Arial" w:hAnsi="Arial"/>
                </w:rPr>
                <w:t>www.gazetadigital.com.br</w:t>
              </w:r>
            </w:hyperlink>
            <w:r>
              <w:rPr>
                <w:rFonts w:cs="Arial" w:ascii="Arial" w:hAnsi="Arial"/>
              </w:rPr>
              <w:t xml:space="preserve">      </w:t>
            </w:r>
            <w:r>
              <w:rPr>
                <w:rFonts w:cs="Verdana" w:ascii="Verdana" w:hAnsi="Verdana"/>
                <w:b/>
                <w:bCs/>
                <w:color w:val="000099"/>
                <w:sz w:val="15"/>
                <w:szCs w:val="15"/>
              </w:rPr>
              <w:t>PRAGAS URBANAS</w:t>
            </w:r>
          </w:p>
        </w:tc>
        <w:tc>
          <w:tcPr>
            <w:tcW w:w="3354" w:type="dxa"/>
            <w:tcBorders/>
            <w:vAlign w:val="center"/>
          </w:tcPr>
          <w:p>
            <w:pPr>
              <w:pStyle w:val="Normal"/>
              <w:spacing w:before="0" w:after="200"/>
              <w:jc w:val="right"/>
              <w:rPr>
                <w:sz w:val="24"/>
                <w:szCs w:val="24"/>
              </w:rPr>
            </w:pPr>
            <w:hyperlink r:id="rId4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4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Próxima</w:t>
            </w:r>
          </w:p>
        </w:tc>
      </w:tr>
    </w:tbl>
    <w:p>
      <w:pPr>
        <w:pStyle w:val="Normal"/>
        <w:spacing w:before="0" w:after="240"/>
        <w:rPr/>
      </w:pPr>
      <w:r>
        <w:rPr/>
        <w:br/>
      </w:r>
      <w:r>
        <w:rPr>
          <w:rFonts w:cs="Verdana" w:ascii="Verdana" w:hAnsi="Verdana"/>
          <w:b/>
          <w:bCs/>
          <w:color w:val="000099"/>
          <w:sz w:val="27"/>
          <w:szCs w:val="27"/>
        </w:rPr>
        <w:t>Infestações preocupam moradores</w:t>
      </w:r>
      <w:r>
        <w:rPr/>
        <w:br/>
        <w:br/>
      </w:r>
      <w:r>
        <w:rPr>
          <w:rFonts w:cs="Verdana" w:ascii="Verdana" w:hAnsi="Verdana"/>
          <w:b/>
          <w:bCs/>
        </w:rPr>
        <w:t>Pessoas chegam a se mudar porque não conseguem conviver com pombos e animais peçonhentos, que além do incomodo, causam doenças</w:t>
      </w:r>
    </w:p>
    <w:p>
      <w:pPr>
        <w:pStyle w:val="Normal"/>
        <w:spacing w:before="0" w:after="240"/>
        <w:rPr/>
      </w:pPr>
      <w:r>
        <w:rPr>
          <w:rFonts w:cs="Verdana" w:ascii="Verdana" w:hAnsi="Verdana"/>
          <w:b/>
          <w:bCs/>
          <w:sz w:val="15"/>
          <w:szCs w:val="15"/>
        </w:rPr>
        <w:t>GUSTAVO NASCIMENTO</w:t>
      </w:r>
      <w:r>
        <w:rPr/>
        <w:br/>
      </w:r>
      <w:r>
        <w:rPr>
          <w:rFonts w:cs="Verdana" w:ascii="Verdana" w:hAnsi="Verdana"/>
          <w:sz w:val="15"/>
          <w:szCs w:val="15"/>
        </w:rPr>
        <w:t>Da Reportagem</w:t>
      </w:r>
      <w:r>
        <w:rPr/>
        <w:br/>
        <w:br/>
      </w:r>
      <w:r>
        <w:rPr>
          <w:rFonts w:cs="Arial" w:ascii="Arial" w:hAnsi="Arial"/>
        </w:rPr>
        <w:t xml:space="preserve">Cuiabá vem sofrendo cada vez mais com as ditas pragas urbanas, comum às grandes cidades. Infestações de ratos, escorpiões, aranhas, mosquitos e pombos vêm mudando a rotina da população, que reclama da falta de informações e do precário atendimento prestado pela prefeitura. </w:t>
        <w:br/>
        <w:br/>
        <w:t xml:space="preserve">O comerciante Gilson Sandeiros, de 33 anos, mora há cinco anos no mesmo residencial, as margens do córrego do Barbado, região ribeirinha da Capital. Segundo ele, nesse período teve diversas infestações, entre elas ratos e escorpiões. </w:t>
        <w:br/>
        <w:br/>
        <w:t xml:space="preserve">“Certa vez eu fui colocar uma roupa na máquina de lavar de manhã e cinco ratazanas saíram de baixo dela. Eu fiquei desesperado, na época liguei para o condomínio que disse que iria tentar resolver com o Centro de Controle de Zoonoses, mas que normalmente demorava tanto tempo para eles entrarem em contato que eu deveria dar um jeito de resolver”. </w:t>
        <w:br/>
        <w:br/>
        <w:t xml:space="preserve">Segundo Gilson, a falta de informação fez com que ele espalhasse veneno pela casa e pelo condomínio, causando a morte de um animal de estimação de um vizinho. Por conta da infestação do local, ele parou de utilizar a área externa. “Eu não sei mais o que fazer. Uma época nós matávamos os pombos e os ratos com espingarda de pressão, aí nos avisaram que isso era crime, eu tive que abrir mão do meu espaço, já liguei para Deus e o mundo e nada mudou”, afirmou o comerciante. </w:t>
        <w:br/>
        <w:br/>
        <w:t xml:space="preserve">Luana Daubian, de 17 anos, é estudante universitária do curso de jornalismo. Ela mora em um residencial no bairro Campos Elíseos, em Cuiabá, e conta que o problema com pombos é tão grande que passou a ter que estender a roupa dentro de casa. </w:t>
        <w:br/>
        <w:br/>
        <w:t xml:space="preserve">“Assim que nos mudamos para o condomínio não sabíamos dos pombos e deixamos roupas no varal, na parte externa, quando voltamos para casa no final do dia, não teve jeito, tivemos que nos desfazer de várias peças porque elas ficaram imprestáveis, algumas peças estragaram por completo.” </w:t>
        <w:br/>
        <w:br/>
        <w:t xml:space="preserve">Ela conta que tem medo de que as fezes dos animais possam trazer algum tipo de doença e que por conta do problema pensa em se mudar do local o quanto antes. “Faz apenas três meses que morarmos aqui, mas é uma situação quase que insustentável, nós estamos procurando outro imóvel”, afirmou a estudante que mora com outros dois colegas. </w:t>
        <w:br/>
        <w:br/>
        <w:t xml:space="preserve">Fabiane do Schnneiders, de 19 anos, morava na região central de Cuiabá, ela diz que ela e a família se mudaram porque não aguentavam mais conviver com escorpiões. “Minha avó chegou a encontrar quatro a cinco escorpiões do tipo amarelo em mesmo dia. Em alguns momentos quase pisávamos em cima deles. A gente matava e colocava em um vidro com álcool, como temos um cachorro pequeno achamos melhor nos mudar”. </w:t>
        <w:br/>
        <w:br/>
        <w:t xml:space="preserve">Para a professora de Saúde Pública do curso de veterinária da Universidade Federal de Mato Grosso, Adriana Borsa, esses animais são considerados pragas urbanas. Ela explica que a população tem que se atentar, pois nem todo tipo de animal pode ser morto. “Ratos, escorpiões, e aranhas normalmente se utiliza venenos específicos, que devem ser receitados por especialistas”. </w:t>
        <w:br/>
        <w:br/>
        <w:t xml:space="preserve">Adriana afirma que os pombos transmitem diversos tipos de doenças entre elas a mais grave é a Criptococose que pode até matar. Porém, diferentemente dos outros animais, a única maneira permitida legalmente de lidar com eles é o controle. “Não se pode matar, mas não se deve alimentar também. Se eles se concentram em algum lugar é porque alguém dá comida e abrigo. O prédio normalmente fornece abrigo involuntário nas caixas de ar-condicionado, por exemplo. </w:t>
        <w:br/>
        <w:br/>
        <w:t xml:space="preserve">A maneira mais comum de resolver isso é tirar um ou os dois (comida e abrigo). No caso dos prédios já existem arquitetos que pensam nisso na hora do projeto, outros colocam redes e restringem os espaços para poso dos animais”, afirmou. </w:t>
        <w:br/>
        <w:br/>
        <w:t xml:space="preserve">A Prefeitura Municipal de Cuiabá, afirmou que realmente o Centro Controle de Zoonoses (CCZ) do município tem recebido um aumento significativo no número de chamadas, mas que o CCZ tem equipe e material suficiente para a cidade. Segundo a assessoria, o CCZ realiza uma triagem dos locais com infestações e em 7 a 10 dias visita os lugares e instruí a população a agir. </w:t>
        <w:br/>
        <w:br/>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476250" cy="1202690"/>
                <wp:effectExtent l="0" t="0" r="0" b="0"/>
                <wp:wrapSquare wrapText="bothSides"/>
                <wp:docPr id="4" name="Frame2"/>
                <a:graphic xmlns:a="http://schemas.openxmlformats.org/drawingml/2006/main">
                  <a:graphicData uri="http://schemas.microsoft.com/office/word/2010/wordprocessingShape">
                    <wps:wsp>
                      <wps:cNvSpPr txBox="1"/>
                      <wps:spPr>
                        <a:xfrm>
                          <a:off x="0" y="0"/>
                          <a:ext cx="476250" cy="1202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5pt;height:94.7pt;mso-wrap-distance-left:2.25pt;mso-wrap-distance-right:0pt;mso-wrap-distance-top:0pt;mso-wrap-distance-bottom:0pt;margin-top:215.6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spacing w:before="0" w:after="240"/>
        <w:rPr/>
      </w:pPr>
      <w:hyperlink r:id="rId46">
        <w:r>
          <w:rPr>
            <w:rStyle w:val="InternetLink"/>
            <w:rFonts w:cs="Arial" w:ascii="Arial" w:hAnsi="Arial"/>
          </w:rPr>
          <w:t>www.midianews.com.br</w:t>
        </w:r>
      </w:hyperlink>
      <w:r>
        <w:rPr>
          <w:rFonts w:cs="Arial" w:ascii="Arial" w:hAnsi="Arial"/>
        </w:rPr>
        <w:t xml:space="preserve">      </w:t>
      </w:r>
      <w:r>
        <w:rPr>
          <w:rStyle w:val="Conteudochapeu3"/>
        </w:rPr>
        <w:t>Cotidiano / BEM ESTAR &amp; SAÚDE</w:t>
      </w:r>
    </w:p>
    <w:p>
      <w:pPr>
        <w:pStyle w:val="Normal"/>
        <w:spacing w:lineRule="atLeast" w:line="316"/>
        <w:rPr/>
      </w:pPr>
      <w:r>
        <w:rPr>
          <w:rFonts w:cs="Arial" w:ascii="Arial" w:hAnsi="Arial"/>
          <w:color w:val="000000"/>
          <w:sz w:val="21"/>
          <w:szCs w:val="21"/>
        </w:rPr>
        <w:t>02.05.2013 | 21h15 - Atualizado em 02.05.2013 | 18h12</w:t>
      </w:r>
      <w:r>
        <w:rPr/>
        <w:t xml:space="preserve"> </w:t>
      </w:r>
    </w:p>
    <w:p>
      <w:pPr>
        <w:pStyle w:val="Normal"/>
        <w:spacing w:lineRule="auto" w:line="240"/>
        <w:rPr/>
      </w:pPr>
      <w:r>
        <w:rPr>
          <w:rStyle w:val="Conteudodata1"/>
        </w:rPr>
        <w:t xml:space="preserve">Tamanho do texto </w:t>
      </w:r>
      <w:hyperlink r:id="rId47">
        <w:r>
          <w:rPr>
            <w:rStyle w:val="InternetLink"/>
            <w:rFonts w:ascii="Arial" w:hAnsi="Arial" w:cs="Arial"/>
            <w:i w:val="false"/>
            <w:i w:val="false"/>
            <w:iCs w:val="false"/>
            <w:strike w:val="false"/>
            <w:dstrike w:val="false"/>
            <w:sz w:val="14"/>
            <w:sz w:val="14"/>
            <w:szCs w:val="14"/>
          </w:rPr>
          <w:t>A-</w:t>
        </w:r>
      </w:hyperlink>
      <w:r>
        <w:rPr/>
        <w:t xml:space="preserve"> </w:t>
      </w:r>
      <w:hyperlink r:id="rId48">
        <w:r>
          <w:rPr>
            <w:rStyle w:val="InternetLink"/>
            <w:rFonts w:ascii="Arial" w:hAnsi="Arial" w:cs="Arial"/>
            <w:i w:val="false"/>
            <w:i w:val="false"/>
            <w:iCs w:val="false"/>
            <w:strike w:val="false"/>
            <w:dstrike w:val="false"/>
            <w:sz w:val="28"/>
            <w:szCs w:val="28"/>
          </w:rPr>
          <w:t>A+</w:t>
        </w:r>
      </w:hyperlink>
    </w:p>
    <w:p>
      <w:pPr>
        <w:pStyle w:val="Normal"/>
        <w:numPr>
          <w:ilvl w:val="0"/>
          <w:numId w:val="0"/>
        </w:numPr>
        <w:spacing w:lineRule="atLeast" w:line="527" w:before="281" w:after="176"/>
        <w:outlineLvl w:val="1"/>
        <w:rPr>
          <w:rFonts w:ascii="Arial" w:hAnsi="Arial" w:cs="Arial"/>
          <w:b/>
          <w:b/>
          <w:bCs/>
          <w:color w:val="000000"/>
          <w:kern w:val="2"/>
          <w:sz w:val="46"/>
          <w:szCs w:val="46"/>
        </w:rPr>
      </w:pPr>
      <w:r>
        <w:rPr>
          <w:rFonts w:cs="Arial" w:ascii="Arial" w:hAnsi="Arial"/>
          <w:b/>
          <w:bCs/>
          <w:color w:val="000000"/>
          <w:kern w:val="2"/>
          <w:sz w:val="46"/>
          <w:szCs w:val="46"/>
        </w:rPr>
        <w:t>Fique longe dos hábitos que favorecem o parto prematuro</w:t>
      </w:r>
    </w:p>
    <w:p>
      <w:pPr>
        <w:pStyle w:val="Normal"/>
        <w:numPr>
          <w:ilvl w:val="0"/>
          <w:numId w:val="0"/>
        </w:numPr>
        <w:spacing w:lineRule="atLeast" w:line="421" w:before="0" w:after="0"/>
        <w:outlineLvl w:val="3"/>
        <w:rPr>
          <w:rFonts w:ascii="Arial" w:hAnsi="Arial" w:cs="Arial"/>
          <w:b/>
          <w:b/>
          <w:bCs/>
          <w:i/>
          <w:i/>
          <w:iCs/>
          <w:color w:val="000000"/>
          <w:sz w:val="28"/>
          <w:szCs w:val="28"/>
        </w:rPr>
      </w:pPr>
      <w:r>
        <w:rPr>
          <w:rFonts w:cs="Arial" w:ascii="Arial" w:hAnsi="Arial"/>
          <w:b/>
          <w:bCs/>
          <w:i/>
          <w:iCs/>
          <w:color w:val="000000"/>
          <w:sz w:val="28"/>
          <w:szCs w:val="28"/>
        </w:rPr>
        <w:t>Desidratação e até abuso de açúcar na gravidez podem acelerar a hora da chegada do bebê</w:t>
      </w:r>
    </w:p>
    <w:p>
      <w:pPr>
        <w:pStyle w:val="Creditofoto"/>
        <w:spacing w:lineRule="atLeast" w:line="386"/>
        <w:rPr>
          <w:rFonts w:ascii="Arial" w:hAnsi="Arial" w:cs="Arial"/>
          <w:color w:val="666666"/>
          <w:spacing w:val="-5"/>
          <w:sz w:val="21"/>
          <w:szCs w:val="21"/>
        </w:rPr>
      </w:pPr>
      <w:r>
        <w:rPr>
          <w:spacing w:val="-5"/>
        </w:rPr>
        <w:t>Divulgação</w:t>
      </w:r>
    </w:p>
    <w:p>
      <w:pPr>
        <w:pStyle w:val="Titulo2"/>
        <w:spacing w:before="280" w:after="240"/>
        <w:rPr>
          <w:rFonts w:ascii="Arial" w:hAnsi="Arial" w:cs="Arial"/>
          <w:color w:val="000000"/>
          <w:spacing w:val="-5"/>
          <w:sz w:val="21"/>
          <w:szCs w:val="21"/>
        </w:rPr>
      </w:pPr>
      <w:r>
        <w:rPr>
          <w:spacing w:val="-5"/>
        </w:rPr>
        <w:t>DO MSN</w:t>
      </w:r>
    </w:p>
    <w:p>
      <w:pPr>
        <w:pStyle w:val="Normal"/>
        <w:spacing w:lineRule="atLeast" w:line="386"/>
        <w:rPr/>
      </w:pPr>
      <w:r>
        <w:rPr>
          <w:rFonts w:cs="Arial" w:ascii="Arial" w:hAnsi="Arial"/>
          <w:color w:val="000000"/>
          <w:spacing w:val="-5"/>
          <w:sz w:val="26"/>
          <w:szCs w:val="26"/>
        </w:rPr>
        <w:t xml:space="preserve">Ter um bebê antes do tempo não envolve apenas os transtornos de correr para a maternidade quando menos se espera. Um </w:t>
      </w:r>
      <w:hyperlink r:id="rId49" w:tgtFrame="_blank">
        <w:r>
          <w:rPr>
            <w:rStyle w:val="InternetLink"/>
            <w:rFonts w:cs="Arial" w:ascii="Arial" w:hAnsi="Arial"/>
            <w:spacing w:val="-5"/>
            <w:sz w:val="26"/>
            <w:szCs w:val="26"/>
          </w:rPr>
          <w:t>parto prematuro</w:t>
        </w:r>
      </w:hyperlink>
      <w:r>
        <w:rPr>
          <w:rFonts w:cs="Arial" w:ascii="Arial" w:hAnsi="Arial"/>
          <w:color w:val="000000"/>
          <w:spacing w:val="-5"/>
          <w:sz w:val="26"/>
          <w:szCs w:val="26"/>
        </w:rPr>
        <w:t xml:space="preserve"> envolve uma série de riscos para a saúde da criança. "A prematuridade é a principal causa de morbidade e mortalidade neonatal. Quanto menor a idade gestacional, maiores são essas cifras, assim como de sequelas no desenvolvimento físico e intelectual", explica a ginecologista e obstetra Silvia Herrera, coordenadora de medicina fetal do Salomão, Zoppi Diagnósticos.</w:t>
        <w:br/>
        <w:br/>
        <w:t>Um nascimento é considerado prematuro quando ocorre antes da 37ª semana de gestação. Devido aos danos, se o trabalho de parto começa muito cedo, o médico tenta intervir. "Quando a gestante apresenta contrações uterinas exacerbadas podem ser utilizados medicamentos apropriados que diminuem essas contrações", conta Roberto Eduardo Bittar, professor associado do Departamento de Obstetrícia e Ginecologia da Faculdade de Medicina da USP.</w:t>
        <w:br/>
        <w:br/>
        <w:t xml:space="preserve">Normalmente, se ganha um tempo de 48 horas com esses medicamentos, que permitem uma terapia com corticoides para evitar algumas complicações, como uma hemorragia cerebral do feto. Em geral os partos prematuros estão relacionados a diversos fatores de risco, principalmente relacionados a hábitos de vida. Conheça os principais, para evitar que esse problema ocorra na sua gravidez. </w:t>
      </w:r>
    </w:p>
    <w:p>
      <w:pPr>
        <w:pStyle w:val="Heading3"/>
        <w:spacing w:lineRule="atLeast" w:line="386"/>
        <w:rPr>
          <w:rFonts w:ascii="Arial" w:hAnsi="Arial" w:cs="Arial"/>
          <w:color w:val="000000"/>
          <w:spacing w:val="-5"/>
          <w:sz w:val="27"/>
          <w:szCs w:val="27"/>
        </w:rPr>
      </w:pPr>
      <w:r>
        <w:rPr>
          <w:rStyle w:val="StrongEmphasis"/>
          <w:rFonts w:cs="Arial" w:ascii="Arial" w:hAnsi="Arial"/>
          <w:b w:val="false"/>
          <w:bCs w:val="false"/>
          <w:color w:val="000000"/>
          <w:spacing w:val="-5"/>
        </w:rPr>
        <w:t>Tabagismo</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 xml:space="preserve">Este é um dos hábitos mais criticados em mulheres grávidas. "O fumo prejudica a circulação uteroplacentária que causa uma menor oxigenação fetal", relata Roberto Eduardo Bittar. A diminuição do oxigênio que chega ao bebê faz com seu crescimento se torne mais restrito, o que gera uma interrupção prematura da gestação, ou seja, a mulher entra em trabalho de parto antes da hora. Além disso, o tabaco reduz a inativação de um fator que está envolvido no início e na manutenção do trabalho de parto, adiantando todo o processo. De acordo com especialista em medicina fetal Silvia Herrera, o fumo que é fator de risco para o parto prematuro quando continuado ao longo dos nove meses. "As mulheres que fumam e descobrem que estão grávidas, mas abandonam o vício imediatamente no início da gravidez não correm os mesmos riscos", explica a médica. </w:t>
      </w:r>
    </w:p>
    <w:p>
      <w:pPr>
        <w:pStyle w:val="Heading3"/>
        <w:spacing w:lineRule="atLeast" w:line="386"/>
        <w:rPr>
          <w:rFonts w:ascii="Arial" w:hAnsi="Arial" w:cs="Arial"/>
          <w:color w:val="000000"/>
          <w:spacing w:val="-5"/>
          <w:sz w:val="27"/>
          <w:szCs w:val="27"/>
        </w:rPr>
      </w:pPr>
      <w:r>
        <w:rPr>
          <w:rFonts w:cs="Arial" w:ascii="Arial" w:hAnsi="Arial"/>
          <w:color w:val="000000"/>
          <w:spacing w:val="-5"/>
        </w:rPr>
        <w:t>Desnutrição</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 xml:space="preserve">Futuras mães que não se alimentam de forma adequada durante a gravidez também colocam seus bebês em risco. Principalmente se surgirem casos de anemia durante este período. Ao consumir poucos dos nutrientes essenciais, não só a mulher se prejudica, como a criança: pode haver uma restrição do crescimento do feto também. "Isso aumenta risco de sofrimento fetal e morte, o que leva a interrupção da gestação antes do tempo", ensina a especialista em medicina fetal Silvia Herrera. Os nutrientes como ácido fólico, vitamina C, cálcio, magnésio, potássio, ferro, entre outros, são considerados essenciais para a saúde da gestante e do feto. Veja aqui quais são as fontes e as doses recomendadas destes nutrientes. </w:t>
      </w:r>
    </w:p>
    <w:p>
      <w:pPr>
        <w:pStyle w:val="Heading3"/>
        <w:spacing w:lineRule="atLeast" w:line="386"/>
        <w:rPr>
          <w:rFonts w:ascii="Arial" w:hAnsi="Arial" w:cs="Arial"/>
          <w:color w:val="000000"/>
          <w:spacing w:val="-5"/>
          <w:sz w:val="27"/>
          <w:szCs w:val="27"/>
        </w:rPr>
      </w:pPr>
      <w:r>
        <w:rPr>
          <w:rFonts w:cs="Arial" w:ascii="Arial" w:hAnsi="Arial"/>
          <w:color w:val="000000"/>
          <w:spacing w:val="-5"/>
        </w:rPr>
        <w:t>Obesidade</w:t>
      </w:r>
    </w:p>
    <w:p>
      <w:pPr>
        <w:pStyle w:val="Normal"/>
        <w:spacing w:lineRule="atLeast" w:line="386"/>
        <w:rPr/>
      </w:pPr>
      <w:r>
        <w:rPr>
          <w:rFonts w:cs="Arial" w:ascii="Arial" w:hAnsi="Arial"/>
          <w:color w:val="000000"/>
          <w:spacing w:val="-5"/>
          <w:sz w:val="26"/>
          <w:szCs w:val="26"/>
        </w:rPr>
        <w:t>Por outro lado, mulheres obesas também trazem riscos à duração da gestação. No caso, o dano é maior quando elas já apresentam o índice de massa corporal (</w:t>
      </w:r>
      <w:hyperlink r:id="rId50" w:tgtFrame="_blank">
        <w:r>
          <w:rPr>
            <w:rStyle w:val="InternetLink"/>
            <w:rFonts w:cs="Arial" w:ascii="Arial" w:hAnsi="Arial"/>
            <w:spacing w:val="-5"/>
            <w:sz w:val="26"/>
            <w:szCs w:val="26"/>
          </w:rPr>
          <w:t>IMC</w:t>
        </w:r>
      </w:hyperlink>
      <w:r>
        <w:rPr>
          <w:rFonts w:cs="Arial" w:ascii="Arial" w:hAnsi="Arial"/>
          <w:color w:val="000000"/>
          <w:spacing w:val="-5"/>
          <w:sz w:val="26"/>
          <w:szCs w:val="26"/>
        </w:rPr>
        <w:t xml:space="preserve">) muito acima do aconselhado antes da gravidez. "Há maior risco de existirem quadros como </w:t>
      </w:r>
      <w:hyperlink r:id="rId51" w:tgtFrame="_blank">
        <w:r>
          <w:rPr>
            <w:rStyle w:val="InternetLink"/>
            <w:rFonts w:cs="Arial" w:ascii="Arial" w:hAnsi="Arial"/>
            <w:spacing w:val="-5"/>
            <w:sz w:val="26"/>
            <w:szCs w:val="26"/>
          </w:rPr>
          <w:t>diabetes</w:t>
        </w:r>
      </w:hyperlink>
      <w:r>
        <w:rPr>
          <w:rFonts w:cs="Arial" w:ascii="Arial" w:hAnsi="Arial"/>
          <w:color w:val="000000"/>
          <w:spacing w:val="-5"/>
          <w:sz w:val="26"/>
          <w:szCs w:val="26"/>
        </w:rPr>
        <w:t xml:space="preserve"> e hipertensão arterial, que contribuem para a prematuridade", salienta o obstetra Roberto Eduardo Bittar. A alta da pressão arterial, por exemplo, causa um envelhecimento precoce da placenta, impedindo a chegada dos nutrientes para o bebê </w:t>
      </w:r>
    </w:p>
    <w:p>
      <w:pPr>
        <w:pStyle w:val="Heading3"/>
        <w:spacing w:lineRule="atLeast" w:line="386"/>
        <w:rPr>
          <w:rFonts w:ascii="Arial" w:hAnsi="Arial" w:cs="Arial"/>
          <w:color w:val="000000"/>
          <w:spacing w:val="-5"/>
          <w:sz w:val="27"/>
          <w:szCs w:val="27"/>
        </w:rPr>
      </w:pPr>
      <w:r>
        <w:rPr>
          <w:rFonts w:cs="Arial" w:ascii="Arial" w:hAnsi="Arial"/>
          <w:color w:val="000000"/>
          <w:spacing w:val="-5"/>
        </w:rPr>
        <w:t>Álcool</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 xml:space="preserve">A bebida alcoólica também não tem uma boa relação com a gravidez. "O mecanismo específico de como o álcool causa trabalho de parto prematuro é desconhecido, mas além de aumentar risco de infecções, ele causa o descolamento prematuro de placenta", comenta a obstetra Silvia Herrera. Como se isso não bastasse, esse macronutriente é passado diretamente para o feto na placenta, fazendo com que ele tenha todos os efeitos no sistema circulatório do bebê também. E muitas vezes o hábito de beber também está relacionado à má alimentação. </w:t>
      </w:r>
    </w:p>
    <w:p>
      <w:pPr>
        <w:pStyle w:val="Heading3"/>
        <w:spacing w:lineRule="atLeast" w:line="386"/>
        <w:rPr>
          <w:rFonts w:ascii="Arial" w:hAnsi="Arial" w:cs="Arial"/>
          <w:color w:val="000000"/>
          <w:spacing w:val="-5"/>
          <w:sz w:val="27"/>
          <w:szCs w:val="27"/>
        </w:rPr>
      </w:pPr>
      <w:r>
        <w:rPr>
          <w:rFonts w:cs="Arial" w:ascii="Arial" w:hAnsi="Arial"/>
          <w:color w:val="000000"/>
          <w:spacing w:val="-5"/>
        </w:rPr>
        <w:t>Estresse</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Hábitos que cultivam o estresse só pioram o risco do trabalho de parto se iniciar antes da hora. E a culpa disso tudo é dos hormônios ativados por esse quadro emocional. "A elevação da noradrenalina e do cortisol, que está presente nesses casos, desencadeia contrações uterinas", ressalta o obstetra Roberto Bittar. Isso porque essas substâncias estão ligadas ao processo hormonal do parto. Por isso mesmo, vale a pena combater esse mal, encontrando pausas de descanso, praticando atividade física e cuidando de si.</w:t>
      </w:r>
    </w:p>
    <w:p>
      <w:pPr>
        <w:pStyle w:val="Heading3"/>
        <w:spacing w:lineRule="atLeast" w:line="386"/>
        <w:rPr>
          <w:rFonts w:ascii="Arial" w:hAnsi="Arial" w:cs="Arial"/>
          <w:color w:val="000000"/>
          <w:spacing w:val="-5"/>
          <w:sz w:val="27"/>
          <w:szCs w:val="27"/>
        </w:rPr>
      </w:pPr>
      <w:r>
        <w:rPr>
          <w:rFonts w:cs="Arial" w:ascii="Arial" w:hAnsi="Arial"/>
          <w:color w:val="000000"/>
          <w:spacing w:val="-5"/>
        </w:rPr>
        <w:t>Desidratação</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A redução de líquido amniótico também pode causar um parto prematuro, até porque é uma condição que prejudica questões o crescimento do feto, como o desenvolvimento de seus pulmões, por exemplo. Muitas vezes essa redução ocorre por algum problema na troca entre a mãe e o bebê, aí não há o que se possa fazer. Mas consumir pouca água também pode ajudar a deixar esse líquido menor. "A ingestão de 2 a 3 litros de água por dia poderia evitar essa redução", ensina a obstetra Silvia Herrera.</w:t>
      </w:r>
    </w:p>
    <w:p>
      <w:pPr>
        <w:pStyle w:val="Heading3"/>
        <w:spacing w:lineRule="atLeast" w:line="386"/>
        <w:rPr>
          <w:rFonts w:ascii="Arial" w:hAnsi="Arial" w:cs="Arial"/>
          <w:color w:val="000000"/>
          <w:spacing w:val="-5"/>
          <w:sz w:val="27"/>
          <w:szCs w:val="27"/>
        </w:rPr>
      </w:pPr>
      <w:r>
        <w:rPr>
          <w:rFonts w:cs="Arial" w:ascii="Arial" w:hAnsi="Arial"/>
          <w:color w:val="000000"/>
          <w:spacing w:val="-5"/>
        </w:rPr>
        <w:t>Abuso de açúcar</w:t>
      </w:r>
    </w:p>
    <w:p>
      <w:pPr>
        <w:pStyle w:val="NormalWeb"/>
        <w:spacing w:lineRule="atLeast" w:line="386"/>
        <w:rPr>
          <w:rFonts w:ascii="Arial" w:hAnsi="Arial" w:cs="Arial"/>
          <w:color w:val="000000"/>
          <w:spacing w:val="-5"/>
          <w:sz w:val="26"/>
          <w:szCs w:val="26"/>
        </w:rPr>
      </w:pPr>
      <w:r>
        <w:rPr>
          <w:rFonts w:cs="Arial" w:ascii="Arial" w:hAnsi="Arial"/>
          <w:color w:val="000000"/>
          <w:spacing w:val="-5"/>
          <w:sz w:val="26"/>
          <w:szCs w:val="26"/>
        </w:rPr>
        <w:t xml:space="preserve">Durante a gestação, a placenta produz hormônios que bloqueiam em parte a ação da insulina no corpo, hormônio que atua na retirada da glicose do sangue. Isso pode gerar um quadro chamado de diabetes gestacional, e consumir grandes quantidades de açúcar, principalmente o de adição, não ajuda em nada na prevenção do problema, que está ligado também a partos prematuros. "Acredita-se que esse excesso de glicose gera um aumento do feto e do líquido amniótico, causando uma extensão do útero. Quando esses músculos se expandem muito, o trabalho de parto pode se desencadear mais cedo, mas isso é apenas uma teoria", ressalta a obstetra Silvia Herrera. </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pPr>
      <w:hyperlink r:id="rId52">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5"/>
          <w:lang w:eastAsia="pt-BR"/>
        </w:rPr>
        <w:t>Política / PLANO</w:t>
      </w:r>
    </w:p>
    <w:p>
      <w:pPr>
        <w:pStyle w:val="Normal"/>
        <w:spacing w:lineRule="atLeast" w:line="316" w:before="0" w:after="0"/>
        <w:rPr/>
      </w:pPr>
      <w:r>
        <w:rPr>
          <w:rFonts w:eastAsia="Times New Roman" w:cs="Arial" w:ascii="Arial" w:hAnsi="Arial"/>
          <w:color w:val="000000"/>
          <w:sz w:val="21"/>
          <w:szCs w:val="21"/>
          <w:lang w:eastAsia="pt-BR"/>
        </w:rPr>
        <w:t>03.05.2013 | 08h43 - Atualizado em 03.05.2013 | 18h26</w:t>
      </w:r>
      <w:r>
        <w:rPr>
          <w:rFonts w:eastAsia="Times New Roman" w:cs="Times New Roman" w:ascii="Times New Roman" w:hAnsi="Times New Roman"/>
          <w:color w:val="000000"/>
          <w:sz w:val="24"/>
          <w:szCs w:val="24"/>
          <w:lang w:eastAsia="pt-BR"/>
        </w:rPr>
        <w:t xml:space="preserve"> </w:t>
      </w:r>
    </w:p>
    <w:p>
      <w:pPr>
        <w:pStyle w:val="Normal"/>
        <w:numPr>
          <w:ilvl w:val="0"/>
          <w:numId w:val="0"/>
        </w:numPr>
        <w:spacing w:lineRule="atLeast" w:line="527" w:before="281" w:after="176"/>
        <w:outlineLvl w:val="1"/>
        <w:rPr>
          <w:rFonts w:ascii="Arial" w:hAnsi="Arial" w:eastAsia="Times New Roman" w:cs="Arial"/>
          <w:b/>
          <w:b/>
          <w:bCs/>
          <w:color w:val="000000"/>
          <w:kern w:val="2"/>
          <w:sz w:val="46"/>
          <w:szCs w:val="46"/>
          <w:lang w:eastAsia="pt-BR"/>
        </w:rPr>
      </w:pPr>
      <w:r>
        <w:rPr>
          <w:rFonts w:eastAsia="Times New Roman" w:cs="Arial" w:ascii="Arial" w:hAnsi="Arial"/>
          <w:b/>
          <w:bCs/>
          <w:color w:val="000000"/>
          <w:kern w:val="2"/>
          <w:sz w:val="46"/>
          <w:szCs w:val="46"/>
          <w:lang w:eastAsia="pt-BR"/>
        </w:rPr>
        <w:t>Governo do Estado reduzirá aporte no MT Saúde</w:t>
      </w:r>
    </w:p>
    <w:p>
      <w:pPr>
        <w:pStyle w:val="Normal"/>
        <w:numPr>
          <w:ilvl w:val="0"/>
          <w:numId w:val="0"/>
        </w:numPr>
        <w:spacing w:lineRule="atLeast" w:line="421"/>
        <w:outlineLvl w:val="3"/>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Faiad garante reformulação para servidores</w:t>
      </w:r>
    </w:p>
    <w:p>
      <w:pPr>
        <w:pStyle w:val="Normal"/>
        <w:spacing w:lineRule="atLeast" w:line="386" w:before="0" w:after="0"/>
        <w:rPr>
          <w:rFonts w:ascii="Arial" w:hAnsi="Arial" w:eastAsia="Times New Roman" w:cs="Arial"/>
          <w:color w:val="666666"/>
          <w:spacing w:val="-5"/>
          <w:sz w:val="21"/>
          <w:szCs w:val="21"/>
          <w:lang w:eastAsia="pt-BR"/>
        </w:rPr>
      </w:pPr>
      <w:r>
        <w:rPr>
          <w:rFonts w:eastAsia="Times New Roman" w:cs="Arial" w:ascii="Arial" w:hAnsi="Arial"/>
          <w:color w:val="666666"/>
          <w:spacing w:val="-5"/>
          <w:sz w:val="21"/>
          <w:szCs w:val="21"/>
          <w:lang w:eastAsia="pt-BR"/>
        </w:rPr>
        <w:t>Mary Juruna/ MidiaNews</w:t>
      </w:r>
    </w:p>
    <w:p>
      <w:pPr>
        <w:pStyle w:val="Normal"/>
        <w:spacing w:lineRule="atLeast" w:line="386" w:before="0" w:after="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r>
    </w:p>
    <w:p>
      <w:pPr>
        <w:pStyle w:val="Normal"/>
        <w:spacing w:lineRule="atLeast" w:line="281"/>
        <w:rPr>
          <w:rFonts w:ascii="Arial" w:hAnsi="Arial" w:eastAsia="Times New Roman" w:cs="Arial"/>
          <w:color w:val="111111"/>
          <w:spacing w:val="-5"/>
          <w:sz w:val="21"/>
          <w:szCs w:val="21"/>
          <w:lang w:eastAsia="pt-BR"/>
        </w:rPr>
      </w:pPr>
      <w:r>
        <w:rPr>
          <w:rFonts w:eastAsia="Times New Roman" w:cs="Arial" w:ascii="Arial" w:hAnsi="Arial"/>
          <w:color w:val="111111"/>
          <w:spacing w:val="-5"/>
          <w:sz w:val="21"/>
          <w:szCs w:val="21"/>
          <w:lang w:eastAsia="pt-BR"/>
        </w:rPr>
        <w:t>Secretário de Administração, Faiad indica que reformulações tentam seguir TCE, mas não garante percentuais</w:t>
      </w:r>
    </w:p>
    <w:p>
      <w:pPr>
        <w:pStyle w:val="Normal"/>
        <w:spacing w:lineRule="atLeast" w:line="246" w:before="0" w:after="351"/>
        <w:rPr>
          <w:rFonts w:ascii="Arial" w:hAnsi="Arial" w:eastAsia="Times New Roman" w:cs="Arial"/>
          <w:b/>
          <w:b/>
          <w:bCs/>
          <w:color w:val="000000"/>
          <w:spacing w:val="-5"/>
          <w:sz w:val="21"/>
          <w:szCs w:val="21"/>
          <w:lang w:eastAsia="pt-BR"/>
        </w:rPr>
      </w:pPr>
      <w:r>
        <w:rPr>
          <w:rFonts w:eastAsia="Times New Roman" w:cs="Arial" w:ascii="Arial" w:hAnsi="Arial"/>
          <w:b/>
          <w:bCs/>
          <w:color w:val="000000"/>
          <w:spacing w:val="-5"/>
          <w:sz w:val="21"/>
          <w:szCs w:val="21"/>
          <w:lang w:eastAsia="pt-BR"/>
        </w:rPr>
        <w:t>KAMILA ARRUDA</w:t>
        <w:br/>
        <w:t>DIÁRIO DE CUIABÁ</w:t>
      </w:r>
    </w:p>
    <w:p>
      <w:pPr>
        <w:pStyle w:val="Normal"/>
        <w:spacing w:lineRule="atLeast" w:line="386" w:before="0" w:after="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 xml:space="preserve">Após polêmicas acerca do assunto, o secretário de Administração do Estado, Francisco Faiad (PMDB), garante que está prevista na reformulação do MT Saúde a redução do aparte financeiro por parte do governo do Estado. </w:t>
        <w:br/>
        <w:br/>
        <w:t xml:space="preserve">O peemedebista afirma que tentará diminuir ao máximo a participação do Estado no plano de saúde dos servidores públicos. Entretanto, não garante que chegará ao percentual estabelecido pelo Tribunal de Contas do Estado (TCE). </w:t>
        <w:br/>
        <w:br/>
        <w:t xml:space="preserve">“Estamos reformulando o MT Saúde por completo e com certeza vai ser reduzido o aporte do Governo. Espero que atinja a margem esperada pelo Tribunal de Contas”, enfatiza. </w:t>
        <w:br/>
        <w:br/>
        <w:t xml:space="preserve">O Pleno do órgão fiscalizador se manifestou nesta semana pela ilegalidade do Executivo em aportar recursos numa autarquia criada exclusivamente para gerenciar o plano de saúde privado das categorias do funcionalismo. </w:t>
        <w:br/>
        <w:br/>
        <w:t xml:space="preserve">Por conta disso, o presidente do Tribunal, conselheiro José Carlos Novelli, estipulou um modelo de transição gradativo, no qual sugeriu que a cada ano, a começar por 2013, o Governo retire 20% da sua participação no plano, a fim de que nos próximos cinco anos fique totalmente isento na contribuição da autarquia. </w:t>
        <w:br/>
        <w:br/>
        <w:t xml:space="preserve">“O TCE está de portas abertas para que haja um remodelamento dentro do MT Saúde e, a partir daí, os recursos que o Governo contribuirá dará sustentabilidade para que o plano possa continuar com recursos próprios”, recomendou. </w:t>
        <w:br/>
        <w:br/>
        <w:t xml:space="preserve">O TCE chegou a esta decisão por meio do parecer prévio das contas referente ao ano de 2011 do MT Saúde, que foi relatada pelo conselheiro Valdir Teis. </w:t>
        <w:br/>
        <w:br/>
        <w:t>Novelli ainda acrescentou que com o entendimento do Governo, o aprimoramento da gestão poderá ser feito até com o Termo de Ajustamento de Gestão (TAG).</w:t>
      </w:r>
    </w:p>
    <w:p>
      <w:pPr>
        <w:pStyle w:val="Normal"/>
        <w:spacing w:lineRule="auto" w:line="240" w:before="0" w:after="0"/>
        <w:rPr>
          <w:rFonts w:ascii="Times New Roman" w:hAnsi="Times New Roman" w:eastAsia="Times New Roman" w:cs="Times New Roman"/>
          <w:color w:val="000000"/>
          <w:spacing w:val="-5"/>
          <w:sz w:val="24"/>
          <w:szCs w:val="24"/>
          <w:lang w:eastAsia="pt-BR"/>
        </w:rPr>
      </w:pPr>
      <w:r>
        <w:rPr>
          <w:rFonts w:eastAsia="Times New Roman" w:cs="Times New Roman" w:ascii="Times New Roman" w:hAnsi="Times New Roman"/>
          <w:color w:val="000000"/>
          <w:spacing w:val="-5"/>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tc>
      </w:tr>
    </w:tbl>
    <w:p>
      <w:pPr>
        <w:pStyle w:val="Normal"/>
        <w:rPr/>
      </w:pPr>
      <w:hyperlink r:id="rId53">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5"/>
          <w:lang w:eastAsia="pt-BR"/>
        </w:rPr>
        <w:t>Brasil / SAÚDE PÚBLICA NO FOCO</w:t>
      </w:r>
    </w:p>
    <w:p>
      <w:pPr>
        <w:pStyle w:val="Normal"/>
        <w:spacing w:lineRule="atLeast" w:line="316" w:before="0" w:after="0"/>
        <w:rPr/>
      </w:pPr>
      <w:r>
        <w:rPr>
          <w:rFonts w:eastAsia="Times New Roman" w:cs="Arial" w:ascii="Arial" w:hAnsi="Arial"/>
          <w:color w:val="000000"/>
          <w:sz w:val="21"/>
          <w:szCs w:val="21"/>
          <w:lang w:eastAsia="pt-BR"/>
        </w:rPr>
        <w:t>03.05.2013 | 19h30 - Atualizado em 03.05.2013 | 15h01</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1"/>
          <w:szCs w:val="21"/>
          <w:lang w:eastAsia="pt-BR"/>
        </w:rPr>
        <w:t xml:space="preserve">Tamanho do texto </w:t>
      </w:r>
      <w:hyperlink r:id="rId54">
        <w:r>
          <w:rPr>
            <w:rStyle w:val="InternetLink"/>
            <w:rFonts w:eastAsia="Times New Roman" w:cs="Arial" w:ascii="Arial" w:hAnsi="Arial"/>
            <w:color w:val="000000"/>
            <w:sz w:val="21"/>
            <w:szCs w:val="21"/>
            <w:lang w:eastAsia="pt-BR"/>
          </w:rPr>
          <w:t>A-</w:t>
        </w:r>
      </w:hyperlink>
      <w:r>
        <w:rPr>
          <w:rFonts w:eastAsia="Times New Roman" w:cs="Times New Roman" w:ascii="Times New Roman" w:hAnsi="Times New Roman"/>
          <w:color w:val="000000"/>
          <w:sz w:val="24"/>
          <w:szCs w:val="24"/>
          <w:lang w:eastAsia="pt-BR"/>
        </w:rPr>
        <w:t xml:space="preserve"> </w:t>
      </w:r>
      <w:hyperlink r:id="rId55">
        <w:r>
          <w:rPr>
            <w:rStyle w:val="InternetLink"/>
            <w:rFonts w:eastAsia="Times New Roman" w:cs="Arial" w:ascii="Arial" w:hAnsi="Arial"/>
            <w:color w:val="000000"/>
            <w:sz w:val="28"/>
            <w:lang w:eastAsia="pt-BR"/>
          </w:rPr>
          <w:t>A+</w:t>
        </w:r>
      </w:hyperlink>
    </w:p>
    <w:p>
      <w:pPr>
        <w:pStyle w:val="Normal"/>
        <w:numPr>
          <w:ilvl w:val="0"/>
          <w:numId w:val="0"/>
        </w:numPr>
        <w:spacing w:lineRule="atLeast" w:line="527" w:before="281" w:after="176"/>
        <w:outlineLvl w:val="1"/>
        <w:rPr>
          <w:rFonts w:ascii="Arial" w:hAnsi="Arial" w:eastAsia="Times New Roman" w:cs="Arial"/>
          <w:b/>
          <w:b/>
          <w:bCs/>
          <w:color w:val="000000"/>
          <w:kern w:val="2"/>
          <w:sz w:val="46"/>
          <w:szCs w:val="46"/>
          <w:lang w:eastAsia="pt-BR"/>
        </w:rPr>
      </w:pPr>
      <w:r>
        <w:rPr>
          <w:rFonts w:eastAsia="Times New Roman" w:cs="Arial" w:ascii="Arial" w:hAnsi="Arial"/>
          <w:b/>
          <w:bCs/>
          <w:color w:val="000000"/>
          <w:kern w:val="2"/>
          <w:sz w:val="46"/>
          <w:szCs w:val="46"/>
          <w:lang w:eastAsia="pt-BR"/>
        </w:rPr>
        <w:t>Saúde é o ministério com maior liberação de recursos em 2013</w:t>
      </w:r>
    </w:p>
    <w:p>
      <w:pPr>
        <w:pStyle w:val="Normal"/>
        <w:numPr>
          <w:ilvl w:val="0"/>
          <w:numId w:val="0"/>
        </w:numPr>
        <w:spacing w:lineRule="atLeast" w:line="421"/>
        <w:outlineLvl w:val="3"/>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Pasta poderá receber até R$ 84 bilhões do Orçamento; segundo comunicado do Ministério do Planejamento, os números do cronograma de empenho ainda podem ser revistos</w:t>
      </w:r>
    </w:p>
    <w:p>
      <w:pPr>
        <w:pStyle w:val="Normal"/>
        <w:spacing w:lineRule="atLeast" w:line="386"/>
        <w:rPr>
          <w:rFonts w:ascii="Arial" w:hAnsi="Arial" w:eastAsia="Times New Roman" w:cs="Arial"/>
          <w:b/>
          <w:b/>
          <w:bCs/>
          <w:i/>
          <w:i/>
          <w:iCs/>
          <w:color w:val="000000"/>
          <w:spacing w:val="-5"/>
          <w:sz w:val="26"/>
          <w:szCs w:val="26"/>
          <w:lang w:eastAsia="pt-BR"/>
        </w:rPr>
      </w:pPr>
      <w:r>
        <w:rPr>
          <w:rFonts w:eastAsia="Times New Roman" w:cs="Arial" w:ascii="Arial" w:hAnsi="Arial"/>
          <w:b/>
          <w:bCs/>
          <w:i/>
          <w:iCs/>
          <w:color w:val="000000"/>
          <w:spacing w:val="-5"/>
          <w:sz w:val="26"/>
          <w:szCs w:val="26"/>
          <w:lang w:eastAsia="pt-BR"/>
        </w:rPr>
      </w:r>
    </w:p>
    <w:p>
      <w:pPr>
        <w:pStyle w:val="Normal"/>
        <w:spacing w:lineRule="atLeast" w:line="246" w:before="0" w:after="240"/>
        <w:rPr>
          <w:rFonts w:ascii="Arial" w:hAnsi="Arial" w:eastAsia="Times New Roman" w:cs="Arial"/>
          <w:b/>
          <w:b/>
          <w:bCs/>
          <w:color w:val="000000"/>
          <w:spacing w:val="-5"/>
          <w:sz w:val="21"/>
          <w:szCs w:val="21"/>
          <w:lang w:eastAsia="pt-BR"/>
        </w:rPr>
      </w:pPr>
      <w:r>
        <w:rPr>
          <w:rFonts w:eastAsia="Times New Roman" w:cs="Arial" w:ascii="Arial" w:hAnsi="Arial"/>
          <w:b/>
          <w:bCs/>
          <w:color w:val="000000"/>
          <w:spacing w:val="-5"/>
          <w:sz w:val="21"/>
          <w:szCs w:val="21"/>
          <w:lang w:eastAsia="pt-BR"/>
        </w:rPr>
        <w:t>D IG</w:t>
      </w:r>
    </w:p>
    <w:p>
      <w:pPr>
        <w:pStyle w:val="Normal"/>
        <w:spacing w:lineRule="atLeast" w:line="386" w:before="0" w:after="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 xml:space="preserve">O Ministério da Saúde poderá receber até R$ 84 bilhões do orçamento da União até dezembro, segundo consta do Decreto 7.995/13 que determina a programação orçamentária e financeira para o exercício de 2013. Desse total, R$ 62,269 bilhões são de despesas obrigatórias. O ministério aparece como o que mais terá recursos disponíveis para empenho (ato que cria para o Estado a obrigação de pagamento). </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Para o Ministério da Educação, a lei orçamentária destina o total R$ 40,145 bilhões no mesmo período, sendo que desse valor R$ 8,807 bilhões são despesas obrigatórias. O Ministério do Desenvolvimento Social e Combate à Fome aparece com a terceira maior fatia do Orçamento, que prevê R$ 28,598 bilhões dos recursos disponíveis, com R$ 22,041 bilhões obrigatório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Segundo o decreto publicado nesta sexta-feira (3) no Diário Oficial da União, a pasta com o menor recurso do Orçamento é a da Secretaria de Políticas de Promoção de Igualdade Racial com R$ 49,615 milhões. Na sequência, aparecem a recém-criada Secretaria da Micro e Pequena Empresa e Secretaria de Assuntos Estratégicos, com R$ 54,364 milhões e R$ 79,149 milhões, respectivamente.</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Em nota, o Ministério do Planejamento informou que o decreto “apresenta um cronograma preliminar que considera as dotações previstas na Lei Orçamentária Anual de 2013 distribuídas ao longo do ano”. No entanto, segundo o comunicado, os números podem ser revistos. Até o próximo dia 22 de maio, ocorre a avaliação bimestral de receitas e despesas apuradas até abril, a partir da qual essa programação poderá ser ajustada, com corte de gasto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A publicação do decreto cumpre as Leis de Responsabilidade Fiscal (LRF) e de Diretrizes Orçamentárias, que determinam a publicação do cronograma até 30 dias após a sanção da Lei Orçamentária Anual de 2013.</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No documento, a meta de superávit primário deste ano ficou em R$ 108,091 bilhões para o governo central (Tesouro Nacional, Banco Central e Previdência Social), o que corresponde a 2,15% do Produto Interno Bruto (PIB). No caso das empresas estatais, a meta ficou mantida em zero, como estimado na LDO. A receita total prevista ficou em R$ 937,4 bilhões, sendo a receita administrada pela Receita Federal estimada em R$ 754,785 bilhões. A receita líquida está prevista R$ 732,521 bilhões.</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Calibri" w:hAnsi="Calibri" w:cs="Calibri"/>
          <w:sz w:val="22"/>
          <w:szCs w:val="22"/>
        </w:rPr>
      </w:pPr>
      <w:hyperlink r:id="rId56">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numPr>
          <w:ilvl w:val="0"/>
          <w:numId w:val="0"/>
        </w:numPr>
        <w:spacing w:lineRule="atLeast" w:line="527" w:before="281" w:after="176"/>
        <w:outlineLvl w:val="1"/>
        <w:rPr>
          <w:rFonts w:ascii="Arial" w:hAnsi="Arial" w:eastAsia="Times New Roman" w:cs="Arial"/>
          <w:b/>
          <w:b/>
          <w:bCs/>
          <w:color w:val="000000"/>
          <w:kern w:val="2"/>
          <w:sz w:val="46"/>
          <w:szCs w:val="46"/>
          <w:lang w:eastAsia="pt-BR"/>
        </w:rPr>
      </w:pPr>
      <w:r>
        <w:rPr>
          <w:rFonts w:eastAsia="Times New Roman" w:cs="Arial" w:ascii="Arial" w:hAnsi="Arial"/>
          <w:b/>
          <w:bCs/>
          <w:color w:val="000000"/>
          <w:kern w:val="2"/>
          <w:sz w:val="46"/>
          <w:szCs w:val="46"/>
          <w:lang w:eastAsia="pt-BR"/>
        </w:rPr>
        <w:t>Há uma nefasta glorificação do suicídio</w:t>
      </w:r>
    </w:p>
    <w:p>
      <w:pPr>
        <w:pStyle w:val="Normal"/>
        <w:numPr>
          <w:ilvl w:val="0"/>
          <w:numId w:val="0"/>
        </w:numPr>
        <w:spacing w:lineRule="atLeast" w:line="421"/>
        <w:outlineLvl w:val="3"/>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José Manoel Bertolote, consultor da Organização Mundial da Saúde, lança livro sobre a prevenção do suicídio e defende que se fale mais do tema</w:t>
      </w:r>
    </w:p>
    <w:p>
      <w:pPr>
        <w:pStyle w:val="Normal"/>
        <w:spacing w:lineRule="atLeast" w:line="386" w:before="0" w:after="0"/>
        <w:rPr>
          <w:rFonts w:ascii="Arial" w:hAnsi="Arial" w:eastAsia="Times New Roman" w:cs="Arial"/>
          <w:color w:val="666666"/>
          <w:spacing w:val="-5"/>
          <w:sz w:val="21"/>
          <w:szCs w:val="21"/>
          <w:lang w:eastAsia="pt-BR"/>
        </w:rPr>
      </w:pPr>
      <w:r>
        <w:rPr>
          <w:rFonts w:eastAsia="Times New Roman" w:cs="Arial" w:ascii="Arial" w:hAnsi="Arial"/>
          <w:color w:val="666666"/>
          <w:spacing w:val="-5"/>
          <w:sz w:val="21"/>
          <w:szCs w:val="21"/>
          <w:lang w:eastAsia="pt-BR"/>
        </w:rPr>
        <w:t>DIVULGAÇÃO</w:t>
      </w:r>
    </w:p>
    <w:p>
      <w:pPr>
        <w:pStyle w:val="Normal"/>
        <w:spacing w:lineRule="atLeast" w:line="246" w:before="0" w:after="240"/>
        <w:rPr>
          <w:rFonts w:ascii="Arial" w:hAnsi="Arial" w:eastAsia="Times New Roman" w:cs="Arial"/>
          <w:b/>
          <w:b/>
          <w:bCs/>
          <w:color w:val="000000"/>
          <w:spacing w:val="-5"/>
          <w:sz w:val="21"/>
          <w:szCs w:val="21"/>
          <w:lang w:eastAsia="pt-BR"/>
        </w:rPr>
      </w:pPr>
      <w:r>
        <w:rPr>
          <w:rFonts w:eastAsia="Times New Roman" w:cs="Arial" w:ascii="Arial" w:hAnsi="Arial"/>
          <w:b/>
          <w:bCs/>
          <w:color w:val="000000"/>
          <w:spacing w:val="-5"/>
          <w:sz w:val="21"/>
          <w:szCs w:val="21"/>
          <w:lang w:eastAsia="pt-BR"/>
        </w:rPr>
        <w:t>DO IG</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Enquanto a imprensa não fala do tema, as políticas preventivas titubeiam e os médicos varrem o assunto para baixo do tapete, 1.339 pessoas do Brasil foram internadas nos dois primeiros meses do ano após tentarem o suicídio.</w:t>
      </w:r>
    </w:p>
    <w:p>
      <w:pPr>
        <w:pStyle w:val="Normal"/>
        <w:spacing w:lineRule="atLeast" w:line="386" w:before="280" w:after="280"/>
        <w:rPr/>
      </w:pPr>
      <w:r>
        <w:rPr>
          <w:rFonts w:eastAsia="Times New Roman" w:cs="Arial" w:ascii="Arial" w:hAnsi="Arial"/>
          <w:color w:val="000000"/>
          <w:spacing w:val="-5"/>
          <w:sz w:val="26"/>
          <w:szCs w:val="26"/>
          <w:lang w:eastAsia="pt-BR"/>
        </w:rPr>
        <w:t xml:space="preserve">Os dados do banco virtual abastecido pelo Ministério da Saúde – levantados pelo </w:t>
      </w:r>
      <w:r>
        <w:rPr>
          <w:rFonts w:eastAsia="Times New Roman" w:cs="Arial" w:ascii="Arial" w:hAnsi="Arial"/>
          <w:b/>
          <w:bCs/>
          <w:color w:val="000000"/>
          <w:spacing w:val="-5"/>
          <w:sz w:val="26"/>
          <w:lang w:eastAsia="pt-BR"/>
        </w:rPr>
        <w:t>iG Saúde</w:t>
      </w:r>
      <w:r>
        <w:rPr>
          <w:rFonts w:eastAsia="Times New Roman" w:cs="Arial" w:ascii="Arial" w:hAnsi="Arial"/>
          <w:color w:val="000000"/>
          <w:spacing w:val="-5"/>
          <w:sz w:val="26"/>
          <w:szCs w:val="26"/>
          <w:lang w:eastAsia="pt-BR"/>
        </w:rPr>
        <w:t xml:space="preserve"> – apontam 22 casos por dia só nos dois primeiros meses de 2013.</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Em meio ao sigilo imposto para tratar do suicídio, o psiquiatra professor da Faculdade de Medicina da Universidade Estadual de São Paulo (Unesp) e consultor da Organização Mundial de Saúde (OMS) , José Manoel Bertolote, quer falar aos quatro cantos do planeta.</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 xml:space="preserve">Ele acaba de lançar um livro (O Suicídio e sua Prevenção) com as estratégias para prevenir o evento que figura entre os líderes de causas de morte em vários países do mundo. No Brasil, é o quarto motivo mais incidente entre os óbitos por causas externas, atrás de homicídios, acidentes de transporte e causas não identificadas.trônicos disseminam comportamentos perigosos e precisam ser combatidos. Há uma glorificação atual da morte provocada. São músicas, clipes, filmes que apresentam o suicídio de uma forma artística, como uma moda a ser seguida”, afirma. </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Para reverter o quadro, o especialista neste assunto proibido defende articulação e um debate com os líderes religiosos e com a Justiça – que ainda considera os suicidas criminoso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Bertolate diz ainda que são necessárias mudanças na rede de saúde, com um trabalho forte para identificar os mais vulneráveis às lesões autoprovocada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Segundo ele, as pesquisas científicas atestam que, na maioria das vezes, há arrependimento em quem provoca a morte intencionalmente e nem sempre há chance de reverter o dano provocado.</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w:t>
      </w:r>
      <w:r>
        <w:rPr>
          <w:rFonts w:eastAsia="Times New Roman" w:cs="Arial" w:ascii="Arial" w:hAnsi="Arial"/>
          <w:color w:val="000000"/>
          <w:spacing w:val="-5"/>
          <w:sz w:val="26"/>
          <w:szCs w:val="26"/>
          <w:lang w:eastAsia="pt-BR"/>
        </w:rPr>
        <w:t>É penoso assistir a estes casos”. Leia a seguir a entrevista.</w:t>
      </w:r>
    </w:p>
    <w:p>
      <w:pPr>
        <w:pStyle w:val="Normal"/>
        <w:spacing w:lineRule="atLeast" w:line="386" w:before="280" w:after="280"/>
        <w:rPr/>
      </w:pPr>
      <w:r>
        <w:rPr>
          <w:rFonts w:eastAsia="Times New Roman" w:cs="Arial" w:ascii="Arial" w:hAnsi="Arial"/>
          <w:b/>
          <w:bCs/>
          <w:color w:val="000000"/>
          <w:spacing w:val="-5"/>
          <w:sz w:val="26"/>
          <w:lang w:eastAsia="pt-BR"/>
        </w:rPr>
        <w:t>iG: A sociedade e a imprensa lidam com reservas com o assunto suicídio. Para a medicina o tema também é tabu?</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Os médicos não são treinados para enfrentar a morte em geral, não só na questão do suicídio. Existe um mito de que a medicina é uma luta contra a morte. Os médicos têm uma tradição de sempre agir como se a morte fosse evitável, o que é um erro. Ninguém escapa da morte. Diante de um óbito, os profissionais reagem mal. Os estudantes não são preparados para falar sobre a morte com os seus pacientes, como se o perigo de morrer não existisse.</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Talvez, isso seja fruto de um distanciamento necessário para a classe dar conta de enfrentar as situações nas emergências, nas unidades de terapia intensiva. Mas o fato é que essa distância acaba exagerada e o assunto é varrido para baixo do tapete. A questão do suicídio está inserida nesse panorama. O médico não detecta os sinais prévios do suicídio e se surpreende quando ele acontece.</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Qualquer morte é uma tragédia familiar, mas quando ela é resultante das causas naturais e de doenças crônicas, com evolução lenta, há uma preparação familiar para o acontecimento. O suicídio, invariavelmente, é um acidente inesperado. Pega de surpresa e desperta dois sentimentos nos que ficam: perplexidade que desemboca em culpa. É comum os familiares se perguntarem: ‘onde eu falhei?’, ‘o que foi que eu não vi?’. Mas também é despertada uma raiva: ‘por que ele fez isso comigo’. São duas sensações, de fracasso e de raiva, que atrapalham muito a recuperação desta família.</w:t>
      </w:r>
    </w:p>
    <w:p>
      <w:pPr>
        <w:pStyle w:val="Normal"/>
        <w:spacing w:lineRule="atLeast" w:line="386" w:before="280" w:after="280"/>
        <w:rPr/>
      </w:pPr>
      <w:r>
        <w:rPr>
          <w:rFonts w:eastAsia="Times New Roman" w:cs="Arial" w:ascii="Arial" w:hAnsi="Arial"/>
          <w:b/>
          <w:bCs/>
          <w:color w:val="000000"/>
          <w:spacing w:val="-5"/>
          <w:sz w:val="26"/>
          <w:lang w:eastAsia="pt-BR"/>
        </w:rPr>
        <w:t>iG: O senhor é um grande defensor da prevenção do suicídio, tema do seu último livro. Existe uma estratégia universal de prevençã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Não é possível prever todos os casos. O suicídio continua sendo um evento raro, ainda que subestimado. Isso significa que o custo para aplicar uma estratégia de prevenção universal, fazendo uma avaliação de toda a população, seria muito alto diante das estatísticas de morte não tão numerosa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Mas o fato é que algumas pessoas são mais vulneráveis ao suicídio do que outras. E para estas vulneráveis é imprescindível que sejam dirigidas ações preventivas, o que não é feito. Já está embasado que doenças como depressão, alcoolismo e esquizofrenia aumentam a vulnerabilidade ao suicídio. Existem condições que não são doenças – no sentido do termo – mas transtornos de comportamento que também ampliam o risco. Além delas, sabemos que doenças físicas, crônicas, incuráveis e de natureza dolorosa também estão mais associadas ao fenômeno.</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O exemplo da aids é contundente, com estudos muito bem-feitos. Na época em que não existiam tratamentos para o HIV, as taxas de suicídios entre os soropositivos eram muito mais altam e foram diminuindo com o surgimento de terapias efetivas contra o vírus. Hoje, sabemos que ainda é necessário um trabalho preventivo com os pacientes de aids e também com os portadores de doenças neurológicas degenerativas, certas formas de câncer e até cefaleias (dores de cabeça muito fortes) crônica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Outro ponto de atenção é para as demências senis, quando estão no início do quadro. Os idosos que preservam certa lucidez no começo dos sintomas também estão mais vulneráveis por não saberem lidar com as limitações impostas pela doença.</w:t>
      </w:r>
    </w:p>
    <w:p>
      <w:pPr>
        <w:pStyle w:val="Normal"/>
        <w:spacing w:lineRule="atLeast" w:line="386" w:before="280" w:after="280"/>
        <w:rPr/>
      </w:pPr>
      <w:r>
        <w:rPr>
          <w:rFonts w:eastAsia="Times New Roman" w:cs="Arial" w:ascii="Arial" w:hAnsi="Arial"/>
          <w:b/>
          <w:bCs/>
          <w:color w:val="000000"/>
          <w:spacing w:val="-5"/>
          <w:sz w:val="26"/>
          <w:lang w:eastAsia="pt-BR"/>
        </w:rPr>
        <w:t>iG: Esta associação com doenças crônicas pode ser uma das explicações para os casos de suicídio estarem mais concentrados na população maior de 60 anos?</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Sim. O suicídio é um fenômeno masculino, característico de idosos e não de jovens, apesar de também acontecer entre os mais novos. No final da vida, são acumuladas mais doenças e limitações. Elas ficam penosas com o passar dos anos e estão associadas com este fenômeno.</w:t>
      </w:r>
    </w:p>
    <w:p>
      <w:pPr>
        <w:pStyle w:val="Normal"/>
        <w:spacing w:lineRule="atLeast" w:line="386" w:before="280" w:after="280"/>
        <w:rPr/>
      </w:pPr>
      <w:r>
        <w:rPr>
          <w:rFonts w:eastAsia="Times New Roman" w:cs="Arial" w:ascii="Arial" w:hAnsi="Arial"/>
          <w:b/>
          <w:bCs/>
          <w:color w:val="000000"/>
          <w:spacing w:val="-5"/>
          <w:sz w:val="26"/>
          <w:lang w:eastAsia="pt-BR"/>
        </w:rPr>
        <w:t>iG: É possível classificar o suicídio como uma doença ou um sintoma?</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Suicídio é uma causa de morte. Existem as causas naturais, as causas acidentais, os homicídios e os suicídios. Não é uma doença. Mas é certo que é uma causa de morte frequentemente associada a certas doenças. É bom lembrar que nem todos os depressivos são suicidas, por exemplo.</w:t>
      </w:r>
    </w:p>
    <w:p>
      <w:pPr>
        <w:pStyle w:val="Normal"/>
        <w:spacing w:lineRule="atLeast" w:line="386" w:before="280" w:after="280"/>
        <w:rPr/>
      </w:pPr>
      <w:r>
        <w:rPr>
          <w:rFonts w:eastAsia="Times New Roman" w:cs="Arial" w:ascii="Arial" w:hAnsi="Arial"/>
          <w:color w:val="000000"/>
          <w:spacing w:val="-5"/>
          <w:sz w:val="26"/>
          <w:szCs w:val="26"/>
          <w:lang w:eastAsia="pt-BR"/>
        </w:rPr>
        <w:t xml:space="preserve">i </w:t>
      </w:r>
      <w:r>
        <w:rPr>
          <w:rFonts w:eastAsia="Times New Roman" w:cs="Arial" w:ascii="Arial" w:hAnsi="Arial"/>
          <w:b/>
          <w:bCs/>
          <w:color w:val="000000"/>
          <w:spacing w:val="-5"/>
          <w:sz w:val="26"/>
          <w:lang w:eastAsia="pt-BR"/>
        </w:rPr>
        <w:t>G: Um dos temores ao falar sobre suicídio é que o fato pode desencadear comportamentos semelhantes em cadeia. Sua experiência mostra que isso realmente ocorre?</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Existe o fenômeno social da imitação e também o fenômeno do contágio. Há um emprego cada vez mais frequente de tentativas de suicídio que são mais letais, que não existiam antes. Até anos atrás não havia a facilidade existente hoje para conseguir uma arma de fogo. Com isso, aumentaram as tentativas de suicídio usando este método que acabam resultando em mortes que antes não seriam exitosas para o óbito, já que as tentativas eram menos letais.</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Outra mudança que eu considero nefasta é que hoje também existe uma glorificação do suicídio. São inúmeros sites na internet que ensinam, de forma muito didática, as pessoas cometerem suicídio. Estes endereços eletrônicos disseminam comportamentos perigosos e precisam ser combatidos. Há uma glorificação atual da morte. São músicas, clipes, filmes que apresentam o suicídio de uma forma artística, glorificada.</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Assim como num passado recente existiu o culto às doenças mentais, disseminados por filmes do Woody Allen, por exemplo. Virou ‘cult’ ter uma doença psíquica. Hoje, usando mecanismos muito parecidos, vejo que há uma cultura que ostenta a morte provocada como algo ‘in’, que está na moda. É algo nefasto porque as pessoas acabam embarcando nisso.</w:t>
      </w:r>
    </w:p>
    <w:p>
      <w:pPr>
        <w:pStyle w:val="Normal"/>
        <w:spacing w:lineRule="atLeast" w:line="386" w:before="280" w:after="280"/>
        <w:rPr/>
      </w:pPr>
      <w:r>
        <w:rPr>
          <w:rFonts w:eastAsia="Times New Roman" w:cs="Arial" w:ascii="Arial" w:hAnsi="Arial"/>
          <w:b/>
          <w:bCs/>
          <w:color w:val="000000"/>
          <w:spacing w:val="-5"/>
          <w:sz w:val="26"/>
          <w:lang w:eastAsia="pt-BR"/>
        </w:rPr>
        <w:t>iG: O senhor considera que está glorificação é resultante de quais fatores?</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Talvez seja um reflexo do desencanto com o contemporâneo. Digo isso sem embasamento científico nenhum ou estudo aprofundado, mas a minha avaliação é que a glorificação do suicídio é influenciada por essas transformações rápidas do mundo atual, sejam das formas de comunicação ou de tecnologia. As pessoas não se adaptam, não acompanham. A mensagem que fica é que a vida perde a graça muito fácil e neste contexto é perigoso que as músicas, os videoclipes e a arte apresentem o suicídio de maneira tão glamourizada.</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Mas também existe um grupo que não sabe lidar com o sofrimento e que encara o suicídio como uma possibilidade de solução. Para estas pessoas, a morte provocada pode ser influenciada por um modelo de transmissão. Por exemplo: caso alguém de destaque, que sirva como uma referência, como um pai, um avô, um ídolo, cometa suicídio, a mensagem para esta parcela é de que este pode ser um caminho a ser seguido. Por isso, precisamos falar, sem tabus, mas de forma coerente e contundente sobre o assunto.</w:t>
      </w:r>
    </w:p>
    <w:p>
      <w:pPr>
        <w:pStyle w:val="Normal"/>
        <w:spacing w:lineRule="atLeast" w:line="386" w:before="280" w:after="280"/>
        <w:rPr/>
      </w:pPr>
      <w:r>
        <w:rPr>
          <w:rFonts w:eastAsia="Times New Roman" w:cs="Arial" w:ascii="Arial" w:hAnsi="Arial"/>
          <w:b/>
          <w:bCs/>
          <w:color w:val="000000"/>
          <w:spacing w:val="-5"/>
          <w:sz w:val="26"/>
          <w:lang w:eastAsia="pt-BR"/>
        </w:rPr>
        <w:t>iG: Este modelo de transmissão é o que pode explicar vários casos de suicídio em uma família? Não existiria uma explicação genética para um núcleo familiar em que o pai comete o suicídio e anos depois o filho também, por exempl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Sim, existe esta influência da transmissão do suicídio como alternativa que pode explicar os casos em família. Outro ponto é que apesar de não herdarmos o ‘gene’ do suicídio, se herdam vários genes, que estão associados a outras doenças, que deixam a pessoa mais vulnerável e predisposta a esta causa de morte.</w:t>
      </w:r>
    </w:p>
    <w:p>
      <w:pPr>
        <w:pStyle w:val="Normal"/>
        <w:spacing w:lineRule="atLeast" w:line="386" w:before="280" w:after="280"/>
        <w:rPr/>
      </w:pPr>
      <w:r>
        <w:rPr>
          <w:rFonts w:eastAsia="Times New Roman" w:cs="Arial" w:ascii="Arial" w:hAnsi="Arial"/>
          <w:b/>
          <w:bCs/>
          <w:color w:val="000000"/>
          <w:spacing w:val="-5"/>
          <w:sz w:val="26"/>
          <w:lang w:eastAsia="pt-BR"/>
        </w:rPr>
        <w:t>iG: O senhor afirma com convicção científica que parte considerável dos suicidas não quer morrer. Isso reforça a importância da prevençã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O suicídio é uma situação de ambivalência. Não está em questão apenas se a pessoa quer viver ou morrer. Ela quer escapar de uma situação desagradável, angustiante, de sofrimento absoluto. E quase sempre, quando opta pelo suicídio, percebe que não é uma boa escolha.</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O arrependimento está muito catalogado em todas as pesquisas que se propuseram a estudar o tema. São trabalhos de extrema qualidade, feitos no Japão, em vários países da Europa, no Islã, que entrevistaram pessoas que tentaram o suicídio, foram hospitalizadas após a tentativa, muitas em estado grave e irreversível para a sobrevivência. É penoso demais atestar que a maioria estava arrependida, desesperada ao constatar que a morte era irreversível. Enfim, todos os estudos concluem que o arrependimento é muito presente e sim reforça a necessidade de prevenção.</w:t>
      </w:r>
    </w:p>
    <w:p>
      <w:pPr>
        <w:pStyle w:val="Normal"/>
        <w:spacing w:lineRule="atLeast" w:line="386" w:before="280" w:after="280"/>
        <w:rPr/>
      </w:pPr>
      <w:r>
        <w:rPr>
          <w:rFonts w:eastAsia="Times New Roman" w:cs="Arial" w:ascii="Arial" w:hAnsi="Arial"/>
          <w:b/>
          <w:bCs/>
          <w:color w:val="000000"/>
          <w:spacing w:val="-5"/>
          <w:sz w:val="26"/>
          <w:lang w:eastAsia="pt-BR"/>
        </w:rPr>
        <w:t>iG: Desde que o senhor passou a pesquisar o suicídio, quais mudanças pontuaria na forma de encarar este fenômen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iG: Este modelo de transmissão é o que pode explicar vários casos de suicídio em uma família? Não existiria uma explicação genética para um núcleo familiar em que o pai comete o suicídio e anos depois o filho também, por exempl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Sim, existe esta influência da transmissão do suicídio como alternativa que pode explicar os casos em família. Outro ponto é que apesar de não herdarmos o ‘gene’ do suicídio, se herdam vários genes, que estão associados a outras doenças, que deixam a pessoa mais vulnerável e predisposta a esta causa de morte.</w:t>
      </w:r>
    </w:p>
    <w:p>
      <w:pPr>
        <w:pStyle w:val="Normal"/>
        <w:spacing w:lineRule="atLeast" w:line="386" w:before="280" w:after="280"/>
        <w:rPr/>
      </w:pPr>
      <w:r>
        <w:rPr>
          <w:rFonts w:eastAsia="Times New Roman" w:cs="Arial" w:ascii="Arial" w:hAnsi="Arial"/>
          <w:b/>
          <w:bCs/>
          <w:color w:val="000000"/>
          <w:spacing w:val="-5"/>
          <w:sz w:val="26"/>
          <w:lang w:eastAsia="pt-BR"/>
        </w:rPr>
        <w:t>iG: O senhor afirma com convicção científica que parte considerável dos suicidas não quer morrer. Isso reforça a importância da prevençã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O suicídio é uma situação de ambivalência. Não está em questão apenas se a pessoa quer viver ou morrer. Ela quer escapar de uma situação desagradável, angustiante, de sofrimento absoluto. E quase sempre, quando opta pelo suicídio, percebe que não é uma boa escolha.</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O arrependimento está muito catalogado em todas as pesquisas que se propuseram a estudar o tema. São trabalhos de extrema qualidade, feitos no Japão, em vários países da Europa, no Islã, que entrevistaram pessoas que tentaram o suicídio, foram hospitalizadas após a tentativa, muitas em estado grave e irreversível para a sobrevivência. É penoso demais atestar que a maioria estava arrependida, desesperada ao constatar que a morte era irreversível. Enfim, todos os estudos concluem que o arrependimento é muito presente e sim reforça a necessidade de prevenção.</w:t>
      </w:r>
    </w:p>
    <w:p>
      <w:pPr>
        <w:pStyle w:val="Normal"/>
        <w:spacing w:lineRule="atLeast" w:line="386" w:before="280" w:after="280"/>
        <w:rPr/>
      </w:pPr>
      <w:r>
        <w:rPr>
          <w:rFonts w:eastAsia="Times New Roman" w:cs="Arial" w:ascii="Arial" w:hAnsi="Arial"/>
          <w:b/>
          <w:bCs/>
          <w:color w:val="000000"/>
          <w:spacing w:val="-5"/>
          <w:sz w:val="26"/>
          <w:lang w:eastAsia="pt-BR"/>
        </w:rPr>
        <w:t>iG: Desde que o senhor passou a pesquisar o suicídio, quais mudanças pontuaria na forma de encarar este fenômeno?</w:t>
      </w:r>
      <w:r>
        <w:rPr>
          <w:rFonts w:eastAsia="Times New Roman" w:cs="Arial" w:ascii="Arial" w:hAnsi="Arial"/>
          <w:color w:val="000000"/>
          <w:spacing w:val="-5"/>
          <w:sz w:val="26"/>
          <w:szCs w:val="26"/>
          <w:lang w:eastAsia="pt-BR"/>
        </w:rPr>
        <w:t xml:space="preserve"> </w:t>
      </w:r>
    </w:p>
    <w:p>
      <w:pPr>
        <w:pStyle w:val="Normal"/>
        <w:spacing w:lineRule="atLeast" w:line="386" w:before="280" w:after="28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 A transformação mais importante, ainda em curso, é a maneira como os religiosos passaram a encarar o suicídio. Muitas religiões, independentemente do ponto de vista médico ou jurídico, consideram o suicídio um pecado imperdoável. Este é um ponto em comum do catolicismo, do judaísmo (que prevê até cemitérios diferentes para quem se mata) e do islamismo, que coloca o ato como o pior dos pecados. Enquanto estive na Organização Mundial de Saúde (OMS) insistia com frequência em trabalhar com as lideranças religiosas para que eles entendessem este fenômeno como um processo patológico em vez de punir as famílias e resignar aqueles que tentaram o suicídio como um pecador imperdoável.</w:t>
      </w:r>
    </w:p>
    <w:p>
      <w:pPr>
        <w:pStyle w:val="Normal"/>
        <w:spacing w:lineRule="atLeast" w:line="386" w:before="280" w:after="280"/>
        <w:rPr>
          <w:rFonts w:ascii="Arial" w:hAnsi="Arial" w:eastAsia="Times New Roman" w:cs="Arial"/>
          <w:color w:val="000000"/>
          <w:spacing w:val="-5"/>
          <w:sz w:val="26"/>
          <w:szCs w:val="26"/>
          <w:lang w:eastAsia="pt-BR"/>
        </w:rPr>
      </w:pPr>
      <w:r>
        <w:rPr>
          <w:rFonts w:eastAsia="Times New Roman" w:cs="Arial" w:ascii="Arial" w:hAnsi="Arial"/>
          <w:color w:val="000000"/>
          <w:spacing w:val="-5"/>
          <w:sz w:val="26"/>
          <w:szCs w:val="26"/>
          <w:lang w:eastAsia="pt-BR"/>
        </w:rPr>
        <w:t>Busquei informações sobre esta condenação religiosa do suicídio e constatei que há teólogos que elaboram o suicídio como pecado, mas essa determinação ficava mais a critério de cada um. Por isso, fiz inúmeras reuniões com bispos, líderes protestantes e islâmicos, do judaísmo e com muita satisfação percebia que eles ficavam menos resistentes ao tema e já vejo uma mudança de postura, de acolhimento e não de rejeição. Este comportamento por parte das religiões implica também em mudar as leis. Em muitos países, inclusive no Brasil, suicídio ainda é considerado crime. Porém, há pelo menos 30 anos, não tenho conhecimento de nenhum processo jurídico aberto para julgar um caso desses. Felizmente.</w:t>
      </w:r>
    </w:p>
    <w:p>
      <w:pPr>
        <w:pStyle w:val="Normal"/>
        <w:spacing w:lineRule="atLeast" w:line="386" w:before="280" w:after="280"/>
        <w:rPr/>
      </w:pPr>
      <w:r>
        <w:rPr>
          <w:rFonts w:eastAsia="Times New Roman" w:cs="Arial" w:ascii="Arial" w:hAnsi="Arial"/>
          <w:b/>
          <w:bCs/>
          <w:color w:val="000000"/>
          <w:spacing w:val="-5"/>
          <w:sz w:val="26"/>
          <w:lang w:eastAsia="pt-BR"/>
        </w:rPr>
        <w:t>iG: Além da mudança comportamental, o senhor acredita que a estrutura de saúde também precisa ser transformada para prevenir o suicídio?</w:t>
      </w:r>
      <w:r>
        <w:rPr>
          <w:rFonts w:eastAsia="Times New Roman" w:cs="Arial" w:ascii="Arial" w:hAnsi="Arial"/>
          <w:color w:val="000000"/>
          <w:spacing w:val="-5"/>
          <w:sz w:val="26"/>
          <w:szCs w:val="26"/>
          <w:lang w:eastAsia="pt-BR"/>
        </w:rPr>
        <w:t xml:space="preserve"> </w:t>
      </w:r>
    </w:p>
    <w:p>
      <w:pPr>
        <w:pStyle w:val="Normal"/>
        <w:spacing w:lineRule="atLeast" w:line="386" w:before="0" w:after="0"/>
        <w:rPr/>
      </w:pPr>
      <w:r>
        <w:rPr>
          <w:rFonts w:eastAsia="Times New Roman" w:cs="Arial" w:ascii="Arial" w:hAnsi="Arial"/>
          <w:b/>
          <w:bCs/>
          <w:color w:val="000000"/>
          <w:spacing w:val="-5"/>
          <w:sz w:val="26"/>
          <w:lang w:eastAsia="pt-BR"/>
        </w:rPr>
        <w:t>Bertolote:</w:t>
      </w:r>
      <w:r>
        <w:rPr>
          <w:rFonts w:eastAsia="Times New Roman" w:cs="Arial" w:ascii="Arial" w:hAnsi="Arial"/>
          <w:color w:val="000000"/>
          <w:spacing w:val="-5"/>
          <w:sz w:val="26"/>
          <w:szCs w:val="26"/>
          <w:lang w:eastAsia="pt-BR"/>
        </w:rPr>
        <w:t xml:space="preserve"> Sem dúvida. Os médicos precisam ser treinados para identificar os sinais prévios ao suicídio e também ficar atentos aos casos mais vulneráveis. Aqui em Botucatu (interior de SP), onde atuo por meio da Faculdade de Medicina, tomamos uma decisão: se uma pessoa comparece com sinais de depressão a qualquer unidade de saúde, seja um posto, um hospital ou um serviço de saúde da família, a orientação é para que ela seja acompanhada até um serviço especializado e não encaminhada para que faça isso com as próprias pernas. Acompanhar é diferente de encaminhar, sugerir. Se ela for apenas encaminhada, pode ser que não chegue</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Calibri" w:hAnsi="Calibri" w:cs="Calibri"/>
          <w:sz w:val="22"/>
          <w:szCs w:val="22"/>
        </w:rPr>
      </w:pPr>
      <w:hyperlink r:id="rId57">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5"/>
          <w:lang w:eastAsia="pt-BR"/>
        </w:rPr>
        <w:t>Equilíbrio / SAÚDE E LIMPEZA</w:t>
      </w:r>
    </w:p>
    <w:p>
      <w:pPr>
        <w:pStyle w:val="Normal"/>
        <w:spacing w:lineRule="atLeast" w:line="316" w:before="0" w:after="0"/>
        <w:rPr/>
      </w:pPr>
      <w:r>
        <w:rPr>
          <w:rFonts w:eastAsia="Times New Roman" w:cs="Arial" w:ascii="Arial" w:hAnsi="Arial"/>
          <w:color w:val="000000"/>
          <w:sz w:val="21"/>
          <w:szCs w:val="21"/>
          <w:lang w:eastAsia="pt-BR"/>
        </w:rPr>
        <w:t>06.05.2013 | 11h30 - Atualizado em 06.05.2013 | 10h2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1"/>
          <w:szCs w:val="21"/>
          <w:lang w:eastAsia="pt-BR"/>
        </w:rPr>
        <w:t xml:space="preserve">Tamanho do texto </w:t>
      </w:r>
      <w:hyperlink r:id="rId58">
        <w:r>
          <w:rPr>
            <w:rStyle w:val="InternetLink"/>
            <w:rFonts w:eastAsia="Times New Roman" w:cs="Arial" w:ascii="Arial" w:hAnsi="Arial"/>
            <w:color w:val="000000"/>
            <w:sz w:val="21"/>
            <w:szCs w:val="21"/>
            <w:lang w:eastAsia="pt-BR"/>
          </w:rPr>
          <w:t>A-</w:t>
        </w:r>
      </w:hyperlink>
      <w:r>
        <w:rPr>
          <w:rFonts w:eastAsia="Times New Roman" w:cs="Times New Roman" w:ascii="Times New Roman" w:hAnsi="Times New Roman"/>
          <w:color w:val="000000"/>
          <w:sz w:val="24"/>
          <w:szCs w:val="24"/>
          <w:lang w:eastAsia="pt-BR"/>
        </w:rPr>
        <w:t xml:space="preserve"> </w:t>
      </w:r>
      <w:hyperlink r:id="rId59">
        <w:r>
          <w:rPr>
            <w:rStyle w:val="InternetLink"/>
            <w:rFonts w:eastAsia="Times New Roman" w:cs="Arial" w:ascii="Arial" w:hAnsi="Arial"/>
            <w:color w:val="000000"/>
            <w:sz w:val="28"/>
            <w:lang w:eastAsia="pt-BR"/>
          </w:rPr>
          <w:t>A+</w:t>
        </w:r>
      </w:hyperlink>
    </w:p>
    <w:p>
      <w:pPr>
        <w:pStyle w:val="Normal"/>
        <w:numPr>
          <w:ilvl w:val="0"/>
          <w:numId w:val="0"/>
        </w:numPr>
        <w:spacing w:lineRule="atLeast" w:line="527" w:before="281" w:after="176"/>
        <w:outlineLvl w:val="1"/>
        <w:rPr>
          <w:rFonts w:ascii="Arial" w:hAnsi="Arial" w:eastAsia="Times New Roman" w:cs="Arial"/>
          <w:b/>
          <w:b/>
          <w:bCs/>
          <w:color w:val="000000"/>
          <w:kern w:val="2"/>
          <w:sz w:val="46"/>
          <w:szCs w:val="46"/>
          <w:lang w:eastAsia="pt-BR"/>
        </w:rPr>
      </w:pPr>
      <w:r>
        <w:rPr>
          <w:rFonts w:eastAsia="Times New Roman" w:cs="Arial" w:ascii="Arial" w:hAnsi="Arial"/>
          <w:b/>
          <w:bCs/>
          <w:color w:val="000000"/>
          <w:kern w:val="2"/>
          <w:sz w:val="46"/>
          <w:szCs w:val="46"/>
          <w:lang w:eastAsia="pt-BR"/>
        </w:rPr>
        <w:t>Saiba como eliminar ácaros e evitar reações alérgicas dentro de casa</w:t>
      </w:r>
    </w:p>
    <w:p>
      <w:pPr>
        <w:pStyle w:val="Normal"/>
        <w:numPr>
          <w:ilvl w:val="0"/>
          <w:numId w:val="0"/>
        </w:numPr>
        <w:spacing w:lineRule="atLeast" w:line="421"/>
        <w:outlineLvl w:val="3"/>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Pessoas com rinite ou asma costumam sofrer mais com o problema</w:t>
      </w:r>
    </w:p>
    <w:p>
      <w:pPr>
        <w:pStyle w:val="Normal"/>
        <w:spacing w:lineRule="atLeast" w:line="246" w:before="0" w:after="240"/>
        <w:rPr>
          <w:rFonts w:ascii="Arial" w:hAnsi="Arial" w:eastAsia="Times New Roman" w:cs="Arial"/>
          <w:b/>
          <w:b/>
          <w:bCs/>
          <w:color w:val="000000"/>
          <w:spacing w:val="-5"/>
          <w:sz w:val="21"/>
          <w:szCs w:val="21"/>
          <w:lang w:eastAsia="pt-BR"/>
        </w:rPr>
      </w:pPr>
      <w:r>
        <w:rPr>
          <w:rFonts w:eastAsia="Times New Roman" w:cs="Arial" w:ascii="Arial" w:hAnsi="Arial"/>
          <w:b/>
          <w:bCs/>
          <w:color w:val="000000"/>
          <w:spacing w:val="-5"/>
          <w:sz w:val="21"/>
          <w:szCs w:val="21"/>
          <w:lang w:eastAsia="pt-BR"/>
        </w:rPr>
        <w:t>DO G1</w:t>
      </w:r>
    </w:p>
    <w:p>
      <w:pPr>
        <w:pStyle w:val="Normal"/>
        <w:spacing w:lineRule="atLeast" w:line="386" w:before="0" w:after="0"/>
        <w:rPr/>
      </w:pPr>
      <w:r>
        <w:rPr>
          <w:rFonts w:eastAsia="Times New Roman" w:cs="Arial" w:ascii="Arial" w:hAnsi="Arial"/>
          <w:color w:val="000000"/>
          <w:spacing w:val="-5"/>
          <w:sz w:val="26"/>
          <w:szCs w:val="26"/>
          <w:lang w:eastAsia="pt-BR"/>
        </w:rPr>
        <w:t>Os ácaros são organismos extremamente pequenos, visíveis apenas por um microscópio, mas que podem causar grandes transtornos para a saúde. Isso porque eles podem estar em qualquer lugar dentro de casa e são os principais desencadeadores de alergias respiratórias, como explicaram o infectologista Caio Rosenthal e o alergista Clóvis Galvão no Bem Estar desta segunda-feira (6).</w:t>
        <w:br/>
        <w:br/>
        <w:t>No entanto, os médicos alertaram que, para o ácaro provocar uma reação alérgica, a pessoa precisa já ter algum problema – geralmente, são aquelas que têm asma ou rinite, alergias respiratórias mais comuns. Por isso, nesses casos, é ainda mais importante se preocupar com a higienização correta de colchōes, travesseiros, cobertores e também cortinas, objetos que podem acumular muitos ácaros.</w:t>
        <w:br/>
        <w:br/>
        <w:t>Em relação ao travesseiro, o alergista Clóvis Galvão alertou que, em apenas dois anos de uso, um terço de seu peso é formado por ácaros – por isso, de maneira geral, a dica é trocá-lo a cada dois anos. Não é recomendado também lavar os travesseiros porque, durante a secagem, eles ficam úmidos e podem criar um ambiente favorável para a proliferação desses organismos – a dica é optar, se for o caso, pela lavagem a seco.</w:t>
        <w:br/>
        <w:br/>
        <w:t>O médico alertou também que pessoas com alergias respiratórias devem evitar travesseiros de ervas e plumas e cobertores porque esses acumulam mais ácaros e fungos. Nesses casos, os mais indicados são os travesseiros de látex ou espuma e os edredons. No entanto, caso a pessoa queira muito utilizar um travesseiro de pluma ou um cobertor, ela pode optar por capas ou protetores antiácaro, como - as mais seguras são as que têm zíper, que deixam os organismos “aprisionados”.</w:t>
        <w:br/>
        <w:br/>
        <w:t>Ainda no quarto, o infectologista Caio Rosenthal explicou que, na hora de dormir, é importante trocar a colcha que cobre a cama durante o dia por uma nova. Fora isso, as almofadas e colchões devem ser higienizados semanalmente com um aspirador.</w:t>
        <w:br/>
        <w:br/>
        <w:t>Além dos cuidados na hora de dormir, é importante ficar também atento a outros momentos e partes da casa, como o piso, por exemplo. O carpete geralmente acumula mais poeira e pode não ser a melhor opção – os pisos mais fáceis de limpar são os melhores, assim como as cortinas, que devem ser lavadas uma vez por semana, no mínimo, especialmente as persianas. Há ainda a opção de colocar os travesseiros e colchões no sol, o que pode ajudar a matar os ácaros, mas não eliminá-los totalmente - por isso, ao tirar o objeto do sol, é importante sempre aspirá-lo.</w:t>
        <w:br/>
        <w:br/>
      </w:r>
      <w:r>
        <w:rPr>
          <w:rFonts w:eastAsia="Times New Roman" w:cs="Arial" w:ascii="Arial" w:hAnsi="Arial"/>
          <w:b/>
          <w:bCs/>
          <w:color w:val="000000"/>
          <w:spacing w:val="-5"/>
          <w:sz w:val="26"/>
          <w:szCs w:val="26"/>
          <w:lang w:eastAsia="pt-BR"/>
        </w:rPr>
        <w:t>Cuidados com animais de estimação</w:t>
      </w:r>
      <w:r>
        <w:rPr>
          <w:rFonts w:eastAsia="Times New Roman" w:cs="Arial" w:ascii="Arial" w:hAnsi="Arial"/>
          <w:color w:val="000000"/>
          <w:spacing w:val="-5"/>
          <w:sz w:val="26"/>
          <w:szCs w:val="26"/>
          <w:lang w:eastAsia="pt-BR"/>
        </w:rPr>
        <w:br/>
        <w:br/>
        <w:t>A repórter Marina Araújo foi na casa de três telespectadoras para ver como está a situação dos travesseiros, colchões e da higiene da casa em geral. A administradora Vera Lúcia Meula mostrou que tem vários bichos de pelúcia na cama e também dois cachorros, um inclusive que dorme com ela.</w:t>
        <w:br/>
        <w:br/>
        <w:t>Segundo a veterinária diretora do Hospital Veterinário da USP, Silvia Ricci, quem tem animal de estimação em casa deve se preocupar em lavar as patas quando ele volta da rua, para eliminar a sujeira. O mais indicado é utilizar água e sabão neutro, mas podem ser usados também sabonetes antibacterianos ou lenços umedecidos. Em casa de pessoas alérgicas, a dica principal é dar banho no animal uma vez por semana.</w:t>
        <w:br/>
        <w:br/>
      </w:r>
      <w:r>
        <w:rPr>
          <w:rFonts w:eastAsia="Times New Roman" w:cs="Arial" w:ascii="Arial" w:hAnsi="Arial"/>
          <w:b/>
          <w:bCs/>
          <w:color w:val="000000"/>
          <w:spacing w:val="-5"/>
          <w:sz w:val="26"/>
          <w:szCs w:val="26"/>
          <w:lang w:eastAsia="pt-BR"/>
        </w:rPr>
        <w:t>Solução caseira acaricida</w:t>
      </w:r>
      <w:r>
        <w:rPr>
          <w:rFonts w:eastAsia="Times New Roman" w:cs="Arial" w:ascii="Arial" w:hAnsi="Arial"/>
          <w:color w:val="000000"/>
          <w:spacing w:val="-5"/>
          <w:sz w:val="26"/>
          <w:szCs w:val="26"/>
          <w:lang w:eastAsia="pt-BR"/>
        </w:rPr>
        <w:br/>
        <w:br/>
        <w:t>Para eliminar o ácaro, há uma receita indicada pelo alergista Clóvis Galvão que pode ser aplicada com uma escova ou pano em persianas, sofás, cortinas e carpetes, por exemplo. Veja abaixo como prepará-la:</w:t>
        <w:br/>
        <w:br/>
        <w:t>- Misture 200 ml de vinagre de vinho branco em 4 litros de água</w:t>
        <w:br/>
        <w:br/>
        <w:t>Essa receita pode reduzir em 87% o número de ácaros.</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myriad;Times New Roman" w:hAnsi="myriad;Times New Roman" w:cs="myriad;Times New Roman"/>
          <w:b/>
          <w:b/>
          <w:bCs/>
          <w:color w:val="999999"/>
          <w:sz w:val="42"/>
          <w:szCs w:val="42"/>
        </w:rPr>
      </w:pPr>
      <w:hyperlink r:id="rId60">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2"/>
          <w:szCs w:val="42"/>
        </w:rPr>
        <w:t xml:space="preserve">Notícias / </w:t>
      </w:r>
      <w:hyperlink r:id="rId61">
        <w:r>
          <w:rPr>
            <w:rStyle w:val="InternetLink"/>
            <w:rFonts w:cs="myriad;Times New Roman" w:ascii="myriad;Times New Roman" w:hAnsi="myriad;Times New Roman"/>
            <w:b/>
            <w:bCs/>
            <w:color w:val="F5811E"/>
            <w:sz w:val="42"/>
            <w:szCs w:val="42"/>
            <w:u w:val="single"/>
          </w:rPr>
          <w:t>Cidades</w:t>
        </w:r>
      </w:hyperlink>
    </w:p>
    <w:p>
      <w:pPr>
        <w:pStyle w:val="Horadata1"/>
        <w:shd w:fill="FFFFFF" w:val="clear"/>
        <w:rPr/>
      </w:pPr>
      <w:r>
        <w:rPr/>
        <w:t>02/05/2013 - 14:28</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Servidores da saúde participam de workshop sobre atendimento ao público</w:t>
      </w:r>
    </w:p>
    <w:p>
      <w:pPr>
        <w:pStyle w:val="Normal"/>
        <w:shd w:fill="FFFFFF" w:val="clear"/>
        <w:spacing w:lineRule="atLeast" w:line="316" w:before="280" w:after="263"/>
        <w:jc w:val="both"/>
        <w:rPr>
          <w:rFonts w:ascii="Times New Roman" w:hAnsi="Times New Roman" w:cs="Times New Roman"/>
          <w:color w:val="000000"/>
          <w:sz w:val="23"/>
          <w:szCs w:val="23"/>
        </w:rPr>
      </w:pPr>
      <w:r>
        <w:rPr>
          <w:sz w:val="23"/>
          <w:szCs w:val="23"/>
        </w:rPr>
        <w:t>Da Assessoria/ Ascom Lucas do Rio Verde</w:t>
      </w:r>
    </w:p>
    <w:p>
      <w:pPr>
        <w:pStyle w:val="Normal"/>
        <w:shd w:fill="FFFFFF" w:val="clear"/>
        <w:spacing w:lineRule="atLeast" w:line="316" w:before="280" w:after="263"/>
        <w:jc w:val="both"/>
        <w:rPr>
          <w:sz w:val="23"/>
          <w:szCs w:val="23"/>
        </w:rPr>
      </w:pPr>
      <w:r>
        <w:rPr>
          <w:sz w:val="23"/>
          <w:szCs w:val="23"/>
        </w:rPr>
        <w:t>Atendentes e auxiliares administrativos das unidades de saúde de Lucas do Rio Verde participaram na última terça-feira (30), de um workshop sobre atendimento ao público. O evento foi realizado no Auditório dos Pioneiros e contou com a presença do prefeito Otaviano Pivetta.</w:t>
        <w:br/>
        <w:br/>
        <w:t>O workshop faz parte de um grande programa promovido pela Prefeitura de Lucas do Rio Verde, com o objetivo de capacitar os servidores públicos, principalmente, aqueles que lidam diretamente com o atendimento ao público.</w:t>
        <w:br/>
        <w:br/>
        <w:t>O secretário municipal de Saúde, Carlos Antunes explicou que as recepcionistas e auxiliares administrativos são responsáveis pelo primeiro atendimento, daí a necessidade de estarem capacitadas para receber bem a população. “Vocês são o cartão de visita da unidade. O bom ou mal trabalho realizado por vocês reflete em todo o serviço prestado pelo poder público.”</w:t>
        <w:br/>
        <w:br/>
        <w:t>A palestra foi ministrada pelo professor e mestre em administração, Carlos Javorski, que tratou entre outros temas de organização, normas de atendimento pessoal e via telefone e gestão de conflitos.</w:t>
        <w:br/>
        <w:br/>
        <w:t>Segundo Javorski, como qualquer outra profissão, o atendente ou recepcionista necessita de qualificação e aperfeiçoamento contínuo. “Boa educação é importante, mas o profissional também precisa saber ouvir e lidar com situações difíceis.”</w:t>
        <w:br/>
        <w:br/>
        <w:t>O workshop é composto por 8 horas/aula e a segunda etapa será realizada hoje (02), a partir das 19h30, no Auditório dos Pioneiros. Para o prefeito Otaviano Pivetta, a palestra é o momento de ampliar os conhecimentos, de perceber erros e saber que é possível melhorar sempre.</w:t>
        <w:br/>
        <w:br/>
        <w:t>“Tenho consciência de que vocês realizam um grande trabalho. Conheço muitas cidades de Mato Grosso e sei que a nossa saúde está bem a frente da maioria dos municípios. Mas também sei, que ainda estamos longe do ideal.”</w:t>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42"/>
          <w:szCs w:val="42"/>
        </w:rPr>
      </w:pPr>
      <w:hyperlink r:id="rId62">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2"/>
          <w:szCs w:val="42"/>
        </w:rPr>
        <w:t xml:space="preserve">Notícias / </w:t>
      </w:r>
      <w:hyperlink r:id="rId63">
        <w:r>
          <w:rPr>
            <w:rStyle w:val="InternetLink"/>
            <w:rFonts w:cs="myriad;Times New Roman" w:ascii="myriad;Times New Roman" w:hAnsi="myriad;Times New Roman"/>
            <w:b/>
            <w:bCs/>
            <w:color w:val="F5811E"/>
            <w:sz w:val="42"/>
            <w:szCs w:val="42"/>
            <w:u w:val="single"/>
          </w:rPr>
          <w:t>Política MT</w:t>
        </w:r>
      </w:hyperlink>
    </w:p>
    <w:p>
      <w:pPr>
        <w:pStyle w:val="Normal"/>
        <w:shd w:fill="FFFFFF" w:val="clear"/>
        <w:spacing w:before="0" w:after="0"/>
        <w:rPr>
          <w:rFonts w:ascii="Times New Roman" w:hAnsi="Times New Roman" w:cs="Times New Roman"/>
          <w:color w:val="000000"/>
          <w:sz w:val="24"/>
          <w:szCs w:val="24"/>
        </w:rPr>
      </w:pPr>
      <w:hyperlink r:id="rId64">
        <w:r>
          <w:rPr>
            <w:rStyle w:val="InternetLink"/>
          </w:rPr>
          <w:t>Enviar para amigo</w:t>
        </w:r>
      </w:hyperlink>
      <w:r>
        <w:rPr/>
        <w:t xml:space="preserve"> </w:t>
      </w:r>
      <w:hyperlink r:id="rId65">
        <w:r>
          <w:rPr>
            <w:rStyle w:val="InternetLink"/>
          </w:rPr>
          <w:t>Imprimir</w:t>
        </w:r>
      </w:hyperlink>
      <w:r>
        <w:rPr/>
        <w:t xml:space="preserve"> </w:t>
      </w:r>
      <w:hyperlink r:id="rId66">
        <w:r>
          <w:rPr>
            <w:rStyle w:val="InternetLink"/>
          </w:rPr>
          <w:t>A</w:t>
        </w:r>
      </w:hyperlink>
      <w:r>
        <w:rPr/>
        <w:t xml:space="preserve"> </w:t>
      </w:r>
      <w:hyperlink r:id="rId67">
        <w:r>
          <w:rPr>
            <w:rStyle w:val="InternetLink"/>
          </w:rPr>
          <w:t>A</w:t>
        </w:r>
      </w:hyperlink>
      <w:r>
        <w:rPr/>
        <w:t xml:space="preserve"> </w:t>
      </w:r>
      <w:hyperlink r:id="rId68">
        <w:r>
          <w:rPr>
            <w:rStyle w:val="InternetLink"/>
          </w:rPr>
          <w:t>A</w:t>
        </w:r>
      </w:hyperlink>
      <w:r>
        <w:rPr/>
        <w:t xml:space="preserve"> </w:t>
      </w:r>
    </w:p>
    <w:p>
      <w:pPr>
        <w:pStyle w:val="Horadata1"/>
        <w:shd w:fill="FFFFFF" w:val="clear"/>
        <w:rPr/>
      </w:pPr>
      <w:r>
        <w:rPr/>
        <w:t>05/05/2013 - 09:23</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Governador minimiza cortes de 45% nos repasses da saúde: “agora o Estado pode honrar”</w:t>
      </w:r>
    </w:p>
    <w:p>
      <w:pPr>
        <w:pStyle w:val="Normal"/>
        <w:shd w:fill="FFFFFF" w:val="clear"/>
        <w:spacing w:lineRule="atLeast" w:line="316" w:before="280" w:after="263"/>
        <w:jc w:val="both"/>
        <w:rPr>
          <w:rFonts w:ascii="Times New Roman" w:hAnsi="Times New Roman" w:cs="Times New Roman"/>
          <w:color w:val="000000"/>
          <w:sz w:val="23"/>
          <w:szCs w:val="23"/>
        </w:rPr>
      </w:pPr>
      <w:r>
        <w:rPr>
          <w:sz w:val="23"/>
          <w:szCs w:val="23"/>
        </w:rPr>
        <w:t>De Rondonópolis - Karoline Garcia - Olhar Direto/Agência Pauta Pronta</w:t>
      </w:r>
    </w:p>
    <w:p>
      <w:pPr>
        <w:pStyle w:val="Normal"/>
        <w:shd w:fill="FFFFFF" w:val="clear"/>
        <w:spacing w:lineRule="atLeast" w:line="316" w:before="280" w:after="263"/>
        <w:jc w:val="both"/>
        <w:rPr/>
      </w:pPr>
      <w:r>
        <w:rPr>
          <w:sz w:val="23"/>
          <w:szCs w:val="23"/>
        </w:rPr>
        <w:t> </w:t>
      </w:r>
      <w:r>
        <w:rPr>
          <w:sz w:val="23"/>
          <w:szCs w:val="23"/>
        </w:rPr>
        <w:t>O governador do Estado, Silval Barbosa, afirmou em visita a Rondonópolis na sexta-feira (03) que os anunciados cortes nos repasses feitos na área de saúde para os municípios foram, segundo ele, na verdade uma readequação para o Governo do Estado consiga honrar compromissos com essas cidades.</w:t>
        <w:br/>
        <w:br/>
        <w:t xml:space="preserve">Conforme revelado pelo </w:t>
      </w:r>
      <w:r>
        <w:rPr>
          <w:rStyle w:val="StrongEmphasis"/>
          <w:sz w:val="23"/>
          <w:szCs w:val="23"/>
        </w:rPr>
        <w:t>Olhar Direto</w:t>
      </w:r>
      <w:r>
        <w:rPr>
          <w:sz w:val="23"/>
          <w:szCs w:val="23"/>
        </w:rPr>
        <w:t>, com a recente portaria estadual que estabelece percentuais para os repasses na área de saúde, Rondonópolis sofreu um corte de mais de 45% sobre o montante que vinha recebendo do Governo do Estado.</w:t>
        <w:br/>
        <w:br/>
        <w:t>“Tivemos a coragem de estabelecer por lei um percentual, para que os municípios tenham garantia de recebimento. Hoje pode contar com R$ 90 milhões, por exemplo, e isso será gradativo chegando até a R$ 200 milhões. O que não queremos é que os municípios contem com um montante que não existe, ou seja, o Estado não tendo condições de honrar. Agora, é estipulado por lei e os gestores terão a possibilidade de fazer um melhor planejamento”, disse o governador.</w:t>
        <w:br/>
        <w:br/>
        <w:t>Ele participou da solenidade de assinatura da ordem de serviço para pavimentação da MT 040 que ligará Rondonópolis a Cuiabá por meio da rota alternativa, conhecida como “Rota Verde”. O ato foi realizado na sede da Prefeitura Municipal. Para a Secretaria Municipal de Saúde a redução nos repasses implica diretamente no bom funcionamento dos serviços prestados.</w:t>
        <w:br/>
        <w:br/>
        <w:t>Por meio da portaria 43, o Governo do Estado decidiu, por exemplo, reduzir em 26,43% os índices para aplicação na área de atenção básica à saúde, outros 19,28% para média e alta complexidade. Conforme os dados da SMS, neste último o valor caiu de R$ 975.987,50 para R$ 787.844,96, já na atenção básica os recursos caíram de R$ 1.199.060,70 para R$ 882.182,61.</w:t>
        <w:br/>
        <w:br/>
        <w:t xml:space="preserve">O repasse para a Santa Casa saiu de R$ 669.727,00 para R$ 548.021,00, e o Hospital Paulo de Tarso que antes recebia R$ 129.759,00 passa a ter R$ 106.179,00. Em entrevista à reportagem, o diretor da Santa Casa, Fausto Del Claro Junior, afirmou que a expectativa agora gira entorno de uma ampla reunião, marcada para o dia sete de maio na Câmara Municipal de Rondonópolis, com gestores de outros municípios para avaliarem como ficará a prestação de serviços da unidade de saúde às prefeituras da região. </w:t>
      </w:r>
    </w:p>
    <w:p>
      <w:pPr>
        <w:pStyle w:val="Normal"/>
        <w:rPr>
          <w:rFonts w:ascii="Calibri" w:hAnsi="Calibri" w:cs="Calibri"/>
          <w:sz w:val="22"/>
          <w:szCs w:val="22"/>
        </w:rPr>
      </w:pPr>
      <w:r>
        <w:rPr>
          <w:rFonts w:cs="Calibri" w:ascii="Calibri" w:hAnsi="Calibri"/>
          <w:sz w:val="22"/>
          <w:szCs w:val="22"/>
        </w:rPr>
      </w:r>
    </w:p>
    <w:p>
      <w:pPr>
        <w:pStyle w:val="Normal"/>
        <w:rPr/>
      </w:pPr>
      <w:hyperlink r:id="rId69">
        <w:r>
          <w:rPr>
            <w:rStyle w:val="InternetLink"/>
            <w:rFonts w:cs="Calibri" w:ascii="Calibri" w:hAnsi="Calibri"/>
            <w:sz w:val="22"/>
            <w:szCs w:val="22"/>
          </w:rPr>
          <w:t>www.olhardireto.com.br</w:t>
        </w:r>
      </w:hyperlink>
      <w:r>
        <w:rPr>
          <w:rFonts w:cs="Calibri" w:ascii="Calibri" w:hAnsi="Calibri"/>
          <w:sz w:val="22"/>
          <w:szCs w:val="22"/>
        </w:rPr>
        <w:t xml:space="preserve"> </w:t>
      </w:r>
    </w:p>
    <w:p>
      <w:pPr>
        <w:pStyle w:val="Normal"/>
        <w:numPr>
          <w:ilvl w:val="0"/>
          <w:numId w:val="0"/>
        </w:numPr>
        <w:shd w:fill="FFFFFF" w:val="clear"/>
        <w:spacing w:before="280" w:after="263"/>
        <w:outlineLvl w:val="2"/>
        <w:rPr>
          <w:rFonts w:ascii="myriad;Times New Roman" w:hAnsi="myriad;Times New Roman" w:cs="myriad;Times New Roman"/>
          <w:b/>
          <w:b/>
          <w:bCs/>
          <w:color w:val="999999"/>
          <w:sz w:val="42"/>
          <w:szCs w:val="42"/>
        </w:rPr>
      </w:pPr>
      <w:r>
        <w:rPr>
          <w:rFonts w:cs="myriad;Times New Roman" w:ascii="myriad;Times New Roman" w:hAnsi="myriad;Times New Roman"/>
          <w:b/>
          <w:bCs/>
          <w:color w:val="999999"/>
          <w:sz w:val="42"/>
          <w:szCs w:val="42"/>
        </w:rPr>
        <w:t xml:space="preserve">Notícias / </w:t>
      </w:r>
      <w:hyperlink r:id="rId70">
        <w:r>
          <w:rPr>
            <w:rStyle w:val="InternetLink"/>
            <w:rFonts w:cs="myriad;Times New Roman" w:ascii="myriad;Times New Roman" w:hAnsi="myriad;Times New Roman"/>
            <w:b/>
            <w:bCs/>
            <w:color w:val="F5811E"/>
            <w:sz w:val="42"/>
            <w:szCs w:val="42"/>
            <w:u w:val="single"/>
          </w:rPr>
          <w:t>Cidades</w:t>
        </w:r>
      </w:hyperlink>
    </w:p>
    <w:p>
      <w:pPr>
        <w:pStyle w:val="Horadata1"/>
        <w:shd w:fill="FFFFFF" w:val="clear"/>
        <w:rPr/>
      </w:pPr>
      <w:r>
        <w:rPr/>
        <w:t>06/05/2013 - 09:41</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Secretarias de Saúde e de Esporte e Lazer discutem ações do Programa Vida Nova</w:t>
      </w:r>
    </w:p>
    <w:p>
      <w:pPr>
        <w:pStyle w:val="Normal"/>
        <w:shd w:fill="FFFFFF" w:val="clear"/>
        <w:spacing w:lineRule="atLeast" w:line="316" w:before="280" w:after="263"/>
        <w:jc w:val="both"/>
        <w:rPr>
          <w:rFonts w:ascii="Times New Roman" w:hAnsi="Times New Roman" w:cs="Times New Roman"/>
          <w:color w:val="000000"/>
          <w:sz w:val="23"/>
          <w:szCs w:val="23"/>
        </w:rPr>
      </w:pPr>
      <w:r>
        <w:rPr>
          <w:sz w:val="23"/>
          <w:szCs w:val="23"/>
        </w:rPr>
        <w:t>Da Assessoria/ Ascom Lucas do Rio Verde</w:t>
      </w:r>
    </w:p>
    <w:p>
      <w:pPr>
        <w:pStyle w:val="Normal"/>
        <w:shd w:fill="FFFFFF" w:val="clear"/>
        <w:spacing w:lineRule="atLeast" w:line="316" w:before="280" w:after="240"/>
        <w:jc w:val="both"/>
        <w:rPr>
          <w:sz w:val="23"/>
          <w:szCs w:val="23"/>
        </w:rPr>
      </w:pPr>
      <w:r>
        <w:rPr>
          <w:sz w:val="23"/>
          <w:szCs w:val="23"/>
        </w:rPr>
        <w:t>O prefeito de Lucas do Rio Verde, Otaviano Pivetta, se reuniu, neste sábado (04), com as secretarias de Esporte e Lazer, e de Saúde. Participaram do encontro as equipes das unidades de saúde, professores e estagiários de educação física, além de secretários.</w:t>
        <w:br/>
        <w:br/>
        <w:t>O objetivo da reunião foi tratar sobre a integração das pastas no Programa Vida Nova. Nas cinco praças onde as atividades estão sendo desenvolvidas, os educadores físicos estão preparados para receber pacientes orientados por médicos e enfermeiras. “Nossa proposta é formalizar esse atendimento. A pessoa vai até a praça com a prescrição ou orientação médica, é recebido pelos profissionais e realiza os exercícios. O professor dará o retorno ao PSF sobre as atividades desse paciente”, explica o secretário de Esporte e Lazer, Adão Brizolla.</w:t>
        <w:br/>
        <w:br/>
        <w:t>Outro assunto discutido na reunião foi a participação dos coordenadores, atendentes e médicos das unidades de saúde na montagem do cronograma de atividades e horários. “São vocês, no dia a dia, que conhecem a realidade de cada grupo de pacientes, por isso é importante participar com críticas e sugestões”, falou o secretário de Saúde, Carlos Antunes, aos profissionais.</w:t>
        <w:br/>
        <w:br/>
        <w:t>Para o prefeito, a integração das secretarias é fundamental para que a população entenda a importância de ter uma vida mais saudável. "O Vida Nova é um programa multiprofissional, é um remédio natural que precisa ser receitado. Vamos incentivar ainda mais as pessoas a participar das atividades e melhorar a qualidade de vida", ressaltou Otaviano.</w:t>
        <w:br/>
        <w:br/>
        <w:t>"Nosso desafio nesses próximos 4 anos é 'luverdenizar', ou seja, permitir e criar condições para que esse povo que chegou aqui há pouco tempo possa criar raízes e que tenha o sentimento de pertencimento", disse o prefeito.</w:t>
      </w:r>
    </w:p>
    <w:p>
      <w:pPr>
        <w:pStyle w:val="Normal"/>
        <w:rPr>
          <w:rFonts w:ascii="Calibri" w:hAnsi="Calibri" w:cs="Calibri"/>
          <w:sz w:val="22"/>
          <w:szCs w:val="22"/>
        </w:rPr>
      </w:pPr>
      <w:r>
        <w:rPr>
          <w:rFonts w:cs="Calibri" w:ascii="Calibri" w:hAnsi="Calibri"/>
          <w:sz w:val="22"/>
          <w:szCs w:val="22"/>
        </w:rPr>
      </w:r>
    </w:p>
    <w:p>
      <w:pPr>
        <w:pStyle w:val="Normal"/>
        <w:rPr/>
      </w:pPr>
      <w:hyperlink r:id="rId71">
        <w:r>
          <w:rPr>
            <w:rStyle w:val="InternetLink"/>
            <w:rFonts w:cs="Calibri" w:ascii="Calibri" w:hAnsi="Calibri"/>
            <w:sz w:val="22"/>
            <w:szCs w:val="22"/>
          </w:rPr>
          <w:t>www.reportermt.com.br</w:t>
        </w:r>
      </w:hyperlink>
      <w:r>
        <w:rPr>
          <w:rFonts w:cs="Calibri" w:ascii="Calibri" w:hAnsi="Calibri"/>
          <w:sz w:val="22"/>
          <w:szCs w:val="22"/>
        </w:rPr>
        <w:t xml:space="preserve">       </w:t>
      </w:r>
      <w:r>
        <w:rPr>
          <w:rFonts w:cs="Arial" w:ascii="Arial" w:hAnsi="Arial"/>
          <w:color w:val="000000"/>
        </w:rPr>
        <w:t>Política</w:t>
      </w:r>
    </w:p>
    <w:p>
      <w:pPr>
        <w:pStyle w:val="Normal"/>
        <w:jc w:val="both"/>
        <w:rPr>
          <w:rFonts w:ascii="Arial" w:hAnsi="Arial" w:cs="Arial"/>
          <w:sz w:val="25"/>
          <w:szCs w:val="25"/>
        </w:rPr>
      </w:pPr>
      <w:r>
        <w:rPr>
          <w:rFonts w:cs="Arial" w:ascii="Arial" w:hAnsi="Arial"/>
          <w:sz w:val="25"/>
          <w:szCs w:val="25"/>
        </w:rPr>
        <w:t xml:space="preserve">Atualizado em 06/05/2013 07h01 </w:t>
      </w:r>
    </w:p>
    <w:p>
      <w:pPr>
        <w:pStyle w:val="Heading2"/>
        <w:jc w:val="both"/>
        <w:rPr>
          <w:rFonts w:ascii="Arial" w:hAnsi="Arial" w:cs="Arial"/>
          <w:b w:val="false"/>
          <w:b w:val="false"/>
          <w:bCs w:val="false"/>
          <w:color w:val="CC0000"/>
          <w:sz w:val="19"/>
          <w:szCs w:val="19"/>
        </w:rPr>
      </w:pPr>
      <w:r>
        <w:rPr>
          <w:rFonts w:cs="Arial" w:ascii="Arial" w:hAnsi="Arial"/>
          <w:b w:val="false"/>
          <w:bCs w:val="false"/>
          <w:color w:val="CC0000"/>
          <w:sz w:val="19"/>
          <w:szCs w:val="19"/>
        </w:rPr>
        <w:t>MAIS DUAS UPAs</w:t>
      </w:r>
    </w:p>
    <w:p>
      <w:pPr>
        <w:pStyle w:val="Heading1"/>
        <w:spacing w:lineRule="atLeast" w:line="527" w:before="176" w:after="176"/>
        <w:rPr>
          <w:rFonts w:ascii="Arial" w:hAnsi="Arial" w:cs="Arial"/>
          <w:color w:val="333333"/>
        </w:rPr>
      </w:pPr>
      <w:r>
        <w:rPr>
          <w:rFonts w:cs="Arial" w:ascii="Arial" w:hAnsi="Arial"/>
          <w:color w:val="333333"/>
        </w:rPr>
        <w:t>Kamil "corre" com projeto para liberar R$ 3,3 milhões para Cuiabá</w:t>
      </w:r>
    </w:p>
    <w:p>
      <w:pPr>
        <w:pStyle w:val="Heading3"/>
        <w:spacing w:before="240" w:after="351"/>
        <w:rPr>
          <w:rFonts w:ascii="Arial" w:hAnsi="Arial" w:cs="Arial"/>
          <w:i/>
          <w:i/>
          <w:iCs/>
          <w:color w:val="929292"/>
          <w:sz w:val="28"/>
          <w:szCs w:val="28"/>
        </w:rPr>
      </w:pPr>
      <w:r>
        <w:rPr>
          <w:rFonts w:cs="Arial" w:ascii="Arial" w:hAnsi="Arial"/>
          <w:i/>
          <w:iCs/>
          <w:color w:val="929292"/>
          <w:sz w:val="28"/>
          <w:szCs w:val="28"/>
        </w:rPr>
        <w:t>Prefeitura de Cuiabá tem que criar projeto de obras para governo federal liberar o dinheiro; local das novas unidades ainda não foi definido</w:t>
      </w:r>
    </w:p>
    <w:p>
      <w:pPr>
        <w:pStyle w:val="Normal"/>
        <w:spacing w:lineRule="atLeast" w:line="334"/>
        <w:jc w:val="center"/>
        <w:rPr/>
      </w:pPr>
      <w:r>
        <w:rPr>
          <w:rFonts w:cs="Arial" w:ascii="Arial" w:hAnsi="Arial"/>
          <w:color w:val="929292"/>
          <w:sz w:val="16"/>
          <w:szCs w:val="16"/>
        </w:rPr>
        <w:t>RepórterMT</w:t>
      </w:r>
      <w:r>
        <w:rPr>
          <w:rFonts w:cs="Arial" w:ascii="Arial" w:hAnsi="Arial"/>
          <w:color w:val="929292"/>
          <w:sz w:val="21"/>
          <w:szCs w:val="21"/>
        </w:rPr>
        <w:t xml:space="preserve"> </w:t>
      </w:r>
    </w:p>
    <w:p>
      <w:pPr>
        <w:pStyle w:val="Normal"/>
        <w:spacing w:lineRule="atLeast" w:line="334"/>
        <w:jc w:val="center"/>
        <w:rPr>
          <w:rFonts w:ascii="Arial" w:hAnsi="Arial" w:cs="Arial"/>
          <w:color w:val="929292"/>
          <w:sz w:val="21"/>
          <w:szCs w:val="21"/>
        </w:rPr>
      </w:pPr>
      <w:r>
        <w:rPr>
          <w:rFonts w:cs="Arial" w:ascii="Arial" w:hAnsi="Arial"/>
          <w:color w:val="929292"/>
          <w:sz w:val="21"/>
          <w:szCs w:val="21"/>
        </w:rPr>
        <w:t>Kamil se reunirá Mendes para definir local das UPA’s</w:t>
      </w:r>
    </w:p>
    <w:p>
      <w:pPr>
        <w:pStyle w:val="Normal"/>
        <w:spacing w:lineRule="auto" w:line="240" w:before="0" w:after="250"/>
        <w:jc w:val="both"/>
        <w:rPr>
          <w:rFonts w:ascii="Arial" w:hAnsi="Arial" w:cs="Arial"/>
          <w:sz w:val="25"/>
          <w:szCs w:val="25"/>
        </w:rPr>
      </w:pPr>
      <w:r>
        <w:rPr>
          <w:rStyle w:val="Spannoticia1"/>
          <w:rFonts w:cs="Arial" w:ascii="Arial" w:hAnsi="Arial"/>
          <w:sz w:val="25"/>
          <w:szCs w:val="25"/>
        </w:rPr>
        <w:t xml:space="preserve">JOÃO RIBEIRO </w:t>
      </w:r>
    </w:p>
    <w:p>
      <w:pPr>
        <w:pStyle w:val="Normal"/>
        <w:spacing w:lineRule="atLeast" w:line="334" w:before="280" w:after="280"/>
        <w:jc w:val="both"/>
        <w:rPr>
          <w:rFonts w:ascii="Arial" w:hAnsi="Arial" w:cs="Arial"/>
          <w:sz w:val="25"/>
          <w:szCs w:val="25"/>
        </w:rPr>
      </w:pPr>
      <w:r>
        <w:rPr>
          <w:rFonts w:cs="Arial" w:ascii="Arial" w:hAnsi="Arial"/>
          <w:sz w:val="25"/>
          <w:szCs w:val="25"/>
        </w:rPr>
        <w:t>Em meio às polêmicas do término das obras da Unidade de Pronto Atendimento (UPA), do bairro Morada do Ouro e a mudança da unidade do Pascoal Ramos para Avenida das Torres, deixando a população da região revoltada, o governo federal liberou um recurso de R$ 3,3 milhões para a construção de duas novas unidades de saúde em Cuiabá. A Prefeitura só irá receber o montante quando criar o projeto e estes forem aprovadas pelo Ministério da Saúde (MS).</w:t>
      </w:r>
    </w:p>
    <w:p>
      <w:pPr>
        <w:pStyle w:val="Normal"/>
        <w:spacing w:lineRule="atLeast" w:line="334" w:before="280" w:after="280"/>
        <w:jc w:val="both"/>
        <w:rPr/>
      </w:pPr>
      <w:r>
        <w:rPr>
          <w:rFonts w:cs="Arial" w:ascii="Arial" w:hAnsi="Arial"/>
          <w:sz w:val="25"/>
          <w:szCs w:val="25"/>
        </w:rPr>
        <w:t xml:space="preserve">Ao </w:t>
      </w:r>
      <w:r>
        <w:rPr>
          <w:rStyle w:val="StrongEmphasis"/>
          <w:rFonts w:cs="Arial" w:ascii="Arial" w:hAnsi="Arial"/>
          <w:color w:val="FF0000"/>
          <w:sz w:val="25"/>
          <w:szCs w:val="25"/>
        </w:rPr>
        <w:t>RepórterMT</w:t>
      </w:r>
      <w:r>
        <w:rPr>
          <w:rFonts w:cs="Arial" w:ascii="Arial" w:hAnsi="Arial"/>
          <w:sz w:val="25"/>
          <w:szCs w:val="25"/>
        </w:rPr>
        <w:t>, neste sábado (04), o secretário municipal de Saúde, Kamil Fares explicou que, no inicio desta semana, irá se reunir com o prefeito Mauro Mendes (PSB) para detectar onde a Prefeitura possui terrenos e escolher o lugar que as novas unidades serão construídas.</w:t>
        <w:br/>
        <w:br/>
        <w:br/>
        <w:t>“Nesta semana estamos inaugurando a UPA do bairro Morada do Ouro, mas vamos elaborar esse projeto o mais rápido possível para iniciarmos as obras dessas UPA's”, completou.</w:t>
        <w:br/>
        <w:t> </w:t>
      </w:r>
    </w:p>
    <w:p>
      <w:pPr>
        <w:pStyle w:val="Normal"/>
        <w:spacing w:lineRule="atLeast" w:line="334" w:before="280" w:after="280"/>
        <w:jc w:val="both"/>
        <w:rPr>
          <w:rFonts w:ascii="Arial" w:hAnsi="Arial" w:cs="Arial"/>
          <w:sz w:val="25"/>
          <w:szCs w:val="25"/>
        </w:rPr>
      </w:pPr>
      <w:r>
        <w:rPr>
          <w:rFonts w:cs="Arial" w:ascii="Arial" w:hAnsi="Arial"/>
          <w:sz w:val="25"/>
          <w:szCs w:val="25"/>
        </w:rPr>
        <w:t>De acordo com Kamil, as UPA’s têm que estar localizadas em região estratégica para atender no mínimo 250 mil pessoas.  “A Prefeitura não tem uma preferência especial por nenhuma área, mas essas UPA’s têm que ser instaladas perto das policlínicas para dar um auxílio à essas unidades de saúde, atendendo o máximo de pessoas possível”. </w:t>
        <w:br/>
        <w:t> </w:t>
      </w:r>
    </w:p>
    <w:p>
      <w:pPr>
        <w:pStyle w:val="Normal"/>
        <w:spacing w:lineRule="atLeast" w:line="334" w:before="280" w:after="280"/>
        <w:jc w:val="both"/>
        <w:rPr>
          <w:rFonts w:ascii="Arial" w:hAnsi="Arial" w:cs="Arial"/>
          <w:sz w:val="25"/>
          <w:szCs w:val="25"/>
        </w:rPr>
      </w:pPr>
      <w:r>
        <w:rPr>
          <w:rFonts w:cs="Arial" w:ascii="Arial" w:hAnsi="Arial"/>
          <w:sz w:val="25"/>
          <w:szCs w:val="25"/>
        </w:rPr>
        <w:t>Com um atraso de quase cinco meses, Cuiabá terá a primeira UPA inaugurada no inicio desta semana. As obras vêm se arrastando há quase um ano, iniciadas na  gestão do ex-prefeito Chico Galindo (PTB). O prefeito Mauro Mendes (PSB) criticou Galindo por não ter concluído as obras em novembro de 2012, sendo que o Ministério da Saúde enviou à Prefeitura R$ 5 milhões para término. Galindo teria usado o montante para regularizar a folha de pagamento dos servidores municipais. Já Galindo afirmou que Mendes teria que ter finalizado a obra no inicio da sua gestão.</w:t>
      </w:r>
    </w:p>
    <w:p>
      <w:pPr>
        <w:pStyle w:val="Normal"/>
        <w:spacing w:lineRule="atLeast" w:line="334" w:before="280" w:after="280"/>
        <w:jc w:val="both"/>
        <w:rPr>
          <w:rFonts w:ascii="Arial" w:hAnsi="Arial" w:cs="Arial"/>
          <w:sz w:val="25"/>
          <w:szCs w:val="25"/>
        </w:rPr>
      </w:pPr>
      <w:r>
        <w:rPr>
          <w:rFonts w:cs="Arial" w:ascii="Arial" w:hAnsi="Arial"/>
          <w:sz w:val="25"/>
          <w:szCs w:val="25"/>
        </w:rPr>
        <w:br/>
      </w:r>
      <w:r>
        <w:rPr>
          <w:rStyle w:val="StrongEmphasis"/>
          <w:rFonts w:cs="Arial" w:ascii="Arial" w:hAnsi="Arial"/>
          <w:sz w:val="25"/>
          <w:szCs w:val="25"/>
        </w:rPr>
        <w:t>UPA PASCOAL RAMOS</w:t>
      </w:r>
    </w:p>
    <w:p>
      <w:pPr>
        <w:pStyle w:val="Normal"/>
        <w:spacing w:lineRule="atLeast" w:line="334" w:before="280" w:after="280"/>
        <w:jc w:val="both"/>
        <w:rPr>
          <w:rFonts w:ascii="Arial" w:hAnsi="Arial" w:cs="Arial"/>
          <w:sz w:val="25"/>
          <w:szCs w:val="25"/>
        </w:rPr>
      </w:pPr>
      <w:r>
        <w:rPr>
          <w:rFonts w:cs="Arial" w:ascii="Arial" w:hAnsi="Arial"/>
          <w:sz w:val="25"/>
          <w:szCs w:val="25"/>
        </w:rPr>
        <w:br/>
        <w:t>Técnicos da Prefeitura consideram o terreno para construção da UPA como pantanoso e o valor da obra já tem aditivo de 23%. O máximo permitido é 25%. Mendes anunciou que iria transferir a unidade para um terreno localizado na Avenida das Torres, por ser um local mais conhecido pela população cuiabana. Segundo Kamil, na segunda-feira (06), a Prefeitura pedirá ao Ministério Público prorrogar o prazo para análise da mudança da UPA, com o intuito de dar mais transparência no caso.  </w:t>
      </w:r>
    </w:p>
    <w:p>
      <w:pPr>
        <w:pStyle w:val="Normal"/>
        <w:rPr>
          <w:rFonts w:ascii="Calibri" w:hAnsi="Calibri" w:cs="Calibri"/>
          <w:sz w:val="22"/>
          <w:szCs w:val="22"/>
        </w:rPr>
      </w:pPr>
      <w:r>
        <w:rPr>
          <w:rFonts w:cs="Calibri" w:ascii="Calibri" w:hAnsi="Calibri"/>
          <w:sz w:val="22"/>
          <w:szCs w:val="22"/>
        </w:rPr>
      </w:r>
    </w:p>
    <w:p>
      <w:pPr>
        <w:pStyle w:val="Normal"/>
        <w:rPr/>
      </w:pPr>
      <w:hyperlink r:id="rId72">
        <w:r>
          <w:rPr>
            <w:rStyle w:val="InternetLink"/>
            <w:rFonts w:cs="Calibri" w:ascii="Calibri" w:hAnsi="Calibri"/>
            <w:sz w:val="22"/>
            <w:szCs w:val="22"/>
          </w:rPr>
          <w:t>www.reportermt.com.br</w:t>
        </w:r>
      </w:hyperlink>
      <w:r>
        <w:rPr>
          <w:rFonts w:cs="Calibri" w:ascii="Calibri" w:hAnsi="Calibri"/>
          <w:sz w:val="22"/>
          <w:szCs w:val="22"/>
        </w:rPr>
        <w:t xml:space="preserve">     </w:t>
      </w:r>
      <w:r>
        <w:rPr>
          <w:rFonts w:cs="Arial" w:ascii="Arial" w:hAnsi="Arial"/>
          <w:color w:val="000000"/>
        </w:rPr>
        <w:t>Cotidiano</w:t>
      </w:r>
    </w:p>
    <w:p>
      <w:pPr>
        <w:pStyle w:val="Normal"/>
        <w:jc w:val="both"/>
        <w:rPr>
          <w:rFonts w:ascii="Arial" w:hAnsi="Arial" w:cs="Arial"/>
          <w:sz w:val="25"/>
          <w:szCs w:val="25"/>
        </w:rPr>
      </w:pPr>
      <w:r>
        <w:rPr>
          <w:rFonts w:cs="Arial" w:ascii="Arial" w:hAnsi="Arial"/>
          <w:sz w:val="25"/>
          <w:szCs w:val="25"/>
        </w:rPr>
        <w:t xml:space="preserve">Atualizado em 04/05/2013 11h36 </w:t>
      </w:r>
    </w:p>
    <w:p>
      <w:pPr>
        <w:pStyle w:val="Heading2"/>
        <w:jc w:val="both"/>
        <w:rPr>
          <w:rFonts w:ascii="Arial" w:hAnsi="Arial" w:cs="Arial"/>
          <w:b w:val="false"/>
          <w:b w:val="false"/>
          <w:bCs w:val="false"/>
          <w:color w:val="CC0000"/>
          <w:sz w:val="19"/>
          <w:szCs w:val="19"/>
        </w:rPr>
      </w:pPr>
      <w:r>
        <w:rPr>
          <w:rFonts w:cs="Arial" w:ascii="Arial" w:hAnsi="Arial"/>
          <w:b w:val="false"/>
          <w:bCs w:val="false"/>
          <w:color w:val="CC0000"/>
          <w:sz w:val="19"/>
          <w:szCs w:val="19"/>
        </w:rPr>
        <w:t>E AQUI?</w:t>
      </w:r>
    </w:p>
    <w:p>
      <w:pPr>
        <w:pStyle w:val="Heading1"/>
        <w:spacing w:lineRule="atLeast" w:line="527" w:before="176" w:after="176"/>
        <w:rPr>
          <w:rFonts w:ascii="Arial" w:hAnsi="Arial" w:cs="Arial"/>
          <w:color w:val="333333"/>
        </w:rPr>
      </w:pPr>
      <w:r>
        <w:rPr>
          <w:rFonts w:cs="Arial" w:ascii="Arial" w:hAnsi="Arial"/>
          <w:color w:val="333333"/>
        </w:rPr>
        <w:t>Ministro Padilha inaugura unidade de Saúde de R$ 20 milhões... na Palestina</w:t>
      </w:r>
    </w:p>
    <w:p>
      <w:pPr>
        <w:pStyle w:val="Normal"/>
        <w:spacing w:lineRule="atLeast" w:line="334" w:before="280" w:after="280"/>
        <w:jc w:val="both"/>
        <w:rPr>
          <w:rFonts w:ascii="Arial" w:hAnsi="Arial" w:cs="Arial"/>
          <w:sz w:val="25"/>
          <w:szCs w:val="25"/>
        </w:rPr>
      </w:pPr>
      <w:r>
        <w:rPr>
          <w:rFonts w:cs="Arial" w:ascii="Arial" w:hAnsi="Arial"/>
          <w:sz w:val="25"/>
          <w:szCs w:val="25"/>
        </w:rPr>
        <w:t>O ministro da Saúde, Alexandre Padilha, inaugurou neste sábado (04) um centro médico na cidade palestina de Dura. A obra foi doada pelo Brasil e custou R$20 milhões. Padilha disse que os palestinos ficaram muito agradecidos ao país pela colaboração para ajudar na construção do Estado Palestino. Do valor total investido, R$ 8 milhões são provenientes do Ministério da Saúde.  "Consideramos a contribuição à saúde como parte dos esforços pela paz nesta região", acrescentou o ministro. Tudo muito importante, louvável e coisa e tal, mas perguntar não ofende. Como anda a nossa Saúde por aqui? Não seria mais importante para o país, investir na saúde dos brasileiros? O centro médico vain atender cerca de 200 mil pessoas que vivem na região de Dura. Enquanto o governo posa de bacana lá fora para se desvencilhar do velho "complexo de vira-latas", aqui no Brasil, inclusive em MT, para ter atendimento pelo SUS, muitas vezes, é preciso recorrer à Justiça. </w:t>
      </w:r>
    </w:p>
    <w:p>
      <w:pPr>
        <w:pStyle w:val="Normal"/>
        <w:spacing w:lineRule="atLeast" w:line="334" w:before="280" w:after="280"/>
        <w:jc w:val="both"/>
        <w:rPr>
          <w:rFonts w:ascii="Arial" w:hAnsi="Arial" w:cs="Arial"/>
          <w:sz w:val="25"/>
          <w:szCs w:val="25"/>
        </w:rPr>
      </w:pPr>
      <w:r>
        <w:rPr>
          <w:rFonts w:cs="Arial" w:ascii="Arial" w:hAnsi="Arial"/>
          <w:sz w:val="25"/>
          <w:szCs w:val="25"/>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73">
              <w:r>
                <w:rPr>
                  <w:rStyle w:val="InternetLink"/>
                  <w:rFonts w:cs="Arial" w:ascii="Arial" w:hAnsi="Arial"/>
                  <w:sz w:val="25"/>
                  <w:szCs w:val="25"/>
                </w:rPr>
                <w:t>www.odocumento.com.br</w:t>
              </w:r>
            </w:hyperlink>
            <w:r>
              <w:rPr>
                <w:rFonts w:cs="Arial" w:ascii="Arial" w:hAnsi="Arial"/>
                <w:sz w:val="25"/>
                <w:szCs w:val="25"/>
              </w:rPr>
              <w:t xml:space="preserve">      </w:t>
            </w:r>
            <w:r>
              <w:rPr>
                <w:rFonts w:eastAsia="Times New Roman" w:cs="Arial" w:ascii="Arial" w:hAnsi="Arial"/>
                <w:b/>
                <w:bCs/>
                <w:color w:val="CB1112"/>
                <w:sz w:val="28"/>
                <w:szCs w:val="28"/>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7"/>
                <w:szCs w:val="37"/>
                <w:lang w:eastAsia="pt-BR"/>
              </w:rPr>
              <w:t>TCE julga denúncias em licitações da Saúde de MT e Prefeitura de VG</w:t>
            </w:r>
          </w:p>
        </w:tc>
      </w:tr>
      <w:tr>
        <w:trPr>
          <w:trHeight w:val="450" w:hRule="atLeast"/>
        </w:trPr>
        <w:tc>
          <w:tcPr>
            <w:tcW w:w="97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9"/>
                      <w:szCs w:val="19"/>
                      <w:lang w:eastAsia="pt-BR"/>
                    </w:rPr>
                  </w:pPr>
                  <w:r>
                    <w:rPr>
                      <w:rFonts w:eastAsia="Times New Roman" w:cs="Times New Roman" w:ascii="Verdana" w:hAnsi="Verdana"/>
                      <w:sz w:val="19"/>
                      <w:szCs w:val="19"/>
                      <w:lang w:eastAsia="pt-BR"/>
                    </w:rPr>
                    <w:t xml:space="preserve">06/05/2013 - 16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5"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5"/>
                                </pic:cNvPr>
                                <pic:cNvPicPr>
                                  <a:picLocks noChangeAspect="1" noChangeArrowheads="1"/>
                                </pic:cNvPicPr>
                              </pic:nvPicPr>
                              <pic:blipFill>
                                <a:blip r:embed="rId7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6" name="Image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7"/>
                                </pic:cNvPr>
                                <pic:cNvPicPr>
                                  <a:picLocks noChangeAspect="1" noChangeArrowheads="1"/>
                                </pic:cNvPicPr>
                              </pic:nvPicPr>
                              <pic:blipFill>
                                <a:blip r:embed="rId7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51"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Tribunal de Contas de Mato Grosso vai julgar 47 processos na sessão desta terça-feira (7/05). Os conselheiros do TCE-MT vão proceder ao exame de representações (internas e externas), tomadas de contas, pedidos de rescisão, recursos, consulta e as contas de gestão de prefeituras referentes ao exercício de 2012. As prefeituras que terão as contas julgadas nesta terça-feira são de Colíder, Arenápolis, Salto do Céu e Araputanga.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Como garantia constitucional à ampla defesa, os conselheiros ainda vão analisar 11 pedidos de rescisão e recursos interpostos por gestores de Câmaras, Prefeituras, Secretarias de Estado e Regimes Próprios de Previdência Social (RPPS).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Serão julgados dois processos de denúncias, o primeiro é contra a Secretaria de Estado de Saúde sobre supostas irregularidades no Pregão eletrônico nº 75/2012, cujo objeto foi a contratação de empresa especializada para prestação de serviços de nutrição e alimentação coletiva hospitalar. O segundo processo é contra a Prefeitura de Várzea Grande e trata de denúncia acerca de supostas falhas no Pregão presencial nº 28/2012, cujo objeto foi o registro de preços para futura e eventual contratação de empresa de prestação de serviços de manutenção, com o fornecimento de material de gestão e de inventário do parque de iluminação pública do município.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O Tribunal de Contas ainda vai esclarecer o entendimento legal acerca de questões relativas à administração pública por meio de consulta realizada pela Câmara Municipal de Cuiabá. O órgão interessado questiona sobre a possibilidade das receitas referentes à contribuição de iluminação pública, taxas municipais e ICMS integram ou não a base de cálculo do duodécimo do Poder Legislativo Municipal. Caso integrarem, a Câmara quer saber como se deve proceder o repasse da diferença entre os valores já recebidos pelas câmaras municipais e os valores realmente devidos.</w:t>
            </w:r>
          </w:p>
          <w:p>
            <w:pPr>
              <w:pStyle w:val="Normal"/>
              <w:spacing w:lineRule="atLeast" w:line="351" w:before="0" w:after="0"/>
              <w:rPr>
                <w:rFonts w:ascii="Arial" w:hAnsi="Arial" w:eastAsia="Times New Roman" w:cs="Arial"/>
                <w:sz w:val="23"/>
                <w:szCs w:val="23"/>
                <w:lang w:eastAsia="pt-BR"/>
              </w:rPr>
            </w:pPr>
            <w:r>
              <w:rPr>
                <w:rFonts w:eastAsia="Times New Roman" w:cs="Arial" w:ascii="Arial" w:hAnsi="Arial"/>
                <w:sz w:val="23"/>
                <w:szCs w:val="23"/>
                <w:lang w:eastAsia="pt-BR"/>
              </w:rPr>
              <w:t> </w:t>
            </w:r>
            <w:hyperlink r:id="rId78">
              <w:r>
                <w:rPr>
                  <w:rStyle w:val="InternetLink"/>
                  <w:rFonts w:eastAsia="Times New Roman" w:cs="Arial" w:ascii="Arial" w:hAnsi="Arial"/>
                  <w:sz w:val="23"/>
                  <w:szCs w:val="23"/>
                  <w:lang w:eastAsia="pt-BR"/>
                </w:rPr>
                <w:t>www.odocumento.com.br</w:t>
              </w:r>
            </w:hyperlink>
            <w:r>
              <w:rPr>
                <w:rFonts w:eastAsia="Times New Roman" w:cs="Arial" w:ascii="Arial" w:hAnsi="Arial"/>
                <w:sz w:val="23"/>
                <w:szCs w:val="23"/>
                <w:lang w:eastAsia="pt-BR"/>
              </w:rPr>
              <w:t xml:space="preserve">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28"/>
                <w:szCs w:val="28"/>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37"/>
                <w:szCs w:val="37"/>
                <w:lang w:eastAsia="pt-BR"/>
              </w:rPr>
              <w:t>Brasil trará 6 mil médicos cubanos para atender moradores de áreas carente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9"/>
                      <w:szCs w:val="19"/>
                      <w:lang w:eastAsia="pt-BR"/>
                    </w:rPr>
                  </w:pPr>
                  <w:r>
                    <w:rPr>
                      <w:rFonts w:eastAsia="Times New Roman" w:cs="Times New Roman" w:ascii="Verdana" w:hAnsi="Verdana"/>
                      <w:sz w:val="19"/>
                      <w:szCs w:val="19"/>
                      <w:lang w:eastAsia="pt-BR"/>
                    </w:rPr>
                    <w:t xml:space="preserve">06/05/2013 - 15h17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1"/>
                                </pic:cNvPr>
                                <pic:cNvPicPr>
                                  <a:picLocks noChangeAspect="1" noChangeArrowheads="1"/>
                                </pic:cNvPicPr>
                              </pic:nvPicPr>
                              <pic:blipFill>
                                <a:blip r:embed="rId8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9" name="Image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3"/>
                                </pic:cNvPr>
                                <pic:cNvPicPr>
                                  <a:picLocks noChangeAspect="1" noChangeArrowheads="1"/>
                                </pic:cNvPicPr>
                              </pic:nvPicPr>
                              <pic:blipFill>
                                <a:blip r:embed="rId8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51" w:before="0" w:after="200"/>
              <w:rPr/>
            </w:pPr>
            <w:r>
              <w:rPr>
                <w:rFonts w:eastAsia="Times New Roman" w:cs="Arial" w:ascii="Arial" w:hAnsi="Arial"/>
                <w:b/>
                <w:bCs/>
                <w:sz w:val="23"/>
                <w:szCs w:val="23"/>
                <w:lang w:eastAsia="pt-BR"/>
              </w:rPr>
              <w:t>UOL</w:t>
            </w:r>
            <w:r>
              <w:rPr>
                <w:rFonts w:eastAsia="Times New Roman" w:cs="Arial" w:ascii="Arial" w:hAnsi="Arial"/>
                <w:sz w:val="23"/>
                <w:szCs w:val="23"/>
                <w:lang w:eastAsia="pt-BR"/>
              </w:rPr>
              <w:t xml:space="preserve">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s governos do Brasil e de Cuba, com o apoio da Organização Pan-Americana da Saúde, estão acertando como será a vinda de seis mil médicos cubanos para trabalharem nas regiões brasileiras mais carentes. Os detalhes estão em negociação. Os ministros das Relações Exteriores, Antonio Patriota, e o cubano Bruno Eduardo Rodríguez Parrilla, anunciaram hoje, 6 de maio, a parceria.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Patriota e Rodríguez não informaram como será a concessão de visto – se será definitivo ou provisório. Segundo o chanceler brasileiro, há um déficit de profissionais brasileiros na área de saúde atuando nas áreas carentes do país, daí a articulação com Cuba.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Estamos nos organizando para receber um número maior de médicos aqui, em vista do déficit de profissionais de medicina no Brasil. Trata-se de uma cooperação que tem grande potencial e à qual atribuímos valor estratégico", disse ele.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s negociações para o envio dos médicos cubanos para o Brasil foi iniciada pela presidenta Dilma Rousseff, em janeiro de 2012, quando visitou Havana, a capital cubana. Ela defendeu uma iniciativa conjunta para a produção de medicamentos e mencionou a ampliação do envio de médicos cubanos ao Brasil, para apoiar o atendimento no SUS (Serviço Único de Saúde).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Cuba tem uma proficiência grande na área de medicina, farmacêutica e de biotecnologia. O Brasil está examinando a possibilidade de acolher médicos por intermédio de conversas que envolvem a Organização Pan-Americana de Saúde, e está se pensando em algo em torno de seis mil ou pouco mais", destacou Patriota.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Segundo o chanceler brasileiro, as negociações estão em curso, mas a ideia é que os profissionais cubanos atuem nas áreas mais carentes do Brasil. "Ainda estamos finalizando os entendimentos para que eles possam desempenhar sua atividade profissional no Brasil, no sentido de dar atendimento a regiões particularmente carentes no Brasil", disse. </w:t>
            </w:r>
          </w:p>
          <w:p>
            <w:pPr>
              <w:pStyle w:val="Normal"/>
              <w:spacing w:lineRule="atLeast" w:line="351"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 visita do chanceler de Cuba ocorre no momento em que o presidente cubano, Raúl Castro, implementa mudanças no país, promovendo a abertura econômica e avanços na área social. Segundo Bruno Rodríguez, a parceria com o Brasil é intensa principalmente nas áreas econômica, social e turística. "Há um excelente intercâmbio de ideias", disse o cubano. </w:t>
            </w:r>
          </w:p>
          <w:p>
            <w:pPr>
              <w:pStyle w:val="Normal"/>
              <w:spacing w:lineRule="atLeast" w:line="351" w:before="0" w:after="0"/>
              <w:rPr>
                <w:rFonts w:ascii="Arial" w:hAnsi="Arial" w:eastAsia="Times New Roman" w:cs="Arial"/>
                <w:sz w:val="23"/>
                <w:szCs w:val="23"/>
                <w:lang w:eastAsia="pt-BR"/>
              </w:rPr>
            </w:pPr>
            <w:r>
              <w:rPr>
                <w:rFonts w:eastAsia="Times New Roman" w:cs="Arial" w:ascii="Arial" w:hAnsi="Arial"/>
                <w:sz w:val="23"/>
                <w:szCs w:val="23"/>
                <w:lang w:eastAsia="pt-BR"/>
              </w:rPr>
              <w:t>O comércio entre Brasil e Cuba aumentou mais de sete vezes no período de 2003 a 2012, segundo o Ministério das Relações Exteriores. De 2010 a 2012, as exportações brasileiras para Cuba cresceram 36,9%. No ano passado, o comércio bilateral alcançou o recorde de US$ 661,6 milhões.</w:t>
            </w:r>
          </w:p>
        </w:tc>
      </w:tr>
    </w:tbl>
    <w:p>
      <w:pPr>
        <w:pStyle w:val="Normal"/>
        <w:rPr>
          <w:rFonts w:ascii="Calibri" w:hAnsi="Calibri" w:cs="Calibri"/>
          <w:sz w:val="22"/>
          <w:szCs w:val="22"/>
        </w:rPr>
      </w:pPr>
      <w:r>
        <w:rPr>
          <w:rFonts w:cs="Calibri" w:ascii="Calibri" w:hAnsi="Calibri"/>
          <w:sz w:val="22"/>
          <w:szCs w:val="22"/>
        </w:rPr>
      </w:r>
    </w:p>
    <w:p>
      <w:pPr>
        <w:pStyle w:val="Normal"/>
        <w:rPr/>
      </w:pPr>
      <w:hyperlink r:id="rId84">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Saúde</w:t>
      </w:r>
    </w:p>
    <w:p>
      <w:pPr>
        <w:pStyle w:val="Normal"/>
        <w:shd w:fill="FFFFFF" w:val="clear"/>
        <w:spacing w:lineRule="atLeast" w:line="316"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04 de Maio de 2013 - 09:44</w:t>
      </w:r>
    </w:p>
    <w:p>
      <w:pPr>
        <w:pStyle w:val="Normal"/>
        <w:shd w:fill="FFFFFF" w:val="clear"/>
        <w:spacing w:lineRule="auto" w:line="360" w:before="0" w:after="176"/>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Deputado cobra mais leitos para o Hospital Regional de Sorriso</w:t>
      </w:r>
    </w:p>
    <w:p>
      <w:pPr>
        <w:pStyle w:val="Normal"/>
        <w:shd w:fill="FFFFFF" w:val="clear"/>
        <w:spacing w:lineRule="atLeast" w:line="316"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 com assessoria</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O deputado estadual Márcio Pandolfi (PDT) apresentou à mesa diretora da Assembleia Legislativa quatro indicações parlamentares em benefício do Hospital Regional de Sorriso. Elas são direcionadas ao secretário de Estado de Saúde Mauri Rodrigues, alertando para a necessidade de implantação de cinco leitos de pediatria para recém-nascidos (após 28 dias de vida) e a ampliação para mais 125 leitos e cinco salas de cirurgia.</w:t>
        <w:br/>
        <w:br/>
        <w:t>Márcio também indicou a implantação do serviço de neurocirurgia ao hospital, que é administrado por uma Organização Social, o Instituto Nacional de Desenvolvimento Social e Humano. Sorriso é pólo na região do médio-norte e na área da saúde é referência para mais de 15 municípios.</w:t>
        <w:br/>
        <w:br/>
        <w:t>Contudo, a falta de investimentos e a carência de infraestrutura não permitem atendimento adequado à população, que acaba sendo transportada para a capital. "Temos que fortalecer as unidades hospitalares do interior. Deste modo, vamos construir um sistema de saúde pública no interior com resolutividade e qualidade. A interiorização da Saúde beneficia principalmente as pessoas mais carentes". O deputado disse ainda que somente o fortalecimento da área da saúde no interior será capaz de acabar com uma prática costumeira e que castiga tanto os pacientes quanto os cofres públicos da capital, a "ambulanciaterapia".</w:t>
      </w:r>
    </w:p>
    <w:p>
      <w:pPr>
        <w:pStyle w:val="Normal"/>
        <w:rPr/>
      </w:pPr>
      <w:hyperlink r:id="rId85">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Política</w:t>
      </w:r>
    </w:p>
    <w:p>
      <w:pPr>
        <w:pStyle w:val="Normal"/>
        <w:shd w:fill="FFFFFF" w:val="clear"/>
        <w:spacing w:lineRule="atLeast" w:line="316"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04 de Maio de 2013 - 09:12</w:t>
      </w:r>
    </w:p>
    <w:p>
      <w:pPr>
        <w:pStyle w:val="Normal"/>
        <w:shd w:fill="FFFFFF" w:val="clear"/>
        <w:spacing w:lineRule="auto" w:line="360" w:before="0" w:after="176"/>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inop: indicação prevê uso de ponto eletrônico aos profissionais da saúde</w:t>
      </w:r>
    </w:p>
    <w:p>
      <w:pPr>
        <w:pStyle w:val="Normal"/>
        <w:shd w:fill="FFFFFF" w:val="clear"/>
        <w:spacing w:lineRule="atLeast" w:line="316"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Thais Festa</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A indicação para um projeto de Lei prevê a implantação do Registro Eletrônico de Ponto (REP) com identificação biométrica por impressão digital para controle de jornada dos profissionais da saúde. O "ponto eletrônico" deverá ser usado nos centros de saúde, postos médicos e demais setores da área mantidos pelo município. Se aprovado o prazo estimado para a instalação é de 120 dias.</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Os servidores deverão registrar o início da jornada de trabalho; início e fim do intervalo de refeição; horário de saída. O controle da jornada, enquanto não instalado o REP ou quando estiver temporariamente indisponível, deverá ser feito manualmente.</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O projeto visa "defender os interesses dos munícipes, que frequentemente reclamam da falta de comprometimento dos médicos quanto ao cumprimento da carga horária estipulada em concurso público".</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O ponto eletrônico será conectado via internet com o departamento pessoal da prefeitura, que acompanhará diariamente a frequência dos servidores.</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O projeto já existe em diversas cidades do país como Brasília e São Paulo. Algumas fraudes também já foram identificadas, por exemplo, no caso da cidade de Ferraz de Vasconcelos (SP), que uma médica chegou a ser presa, em março, por usar dedos de silicone com as digitais de colegas. Foram seis dedos silicones apreendidos pela polícia.</w:t>
      </w:r>
    </w:p>
    <w:p>
      <w:pPr>
        <w:pStyle w:val="Normal"/>
        <w:shd w:fill="FFFFFF" w:val="clear"/>
        <w:spacing w:lineRule="atLeast" w:line="432" w:before="26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Em 2011, dos 6 mil funcionários do Hospital da Clínicas, em São Paulo, seis, sendo quatro médicos, uma psicóloga e um setor administrativo, estavam fraudando o ponto eletrônico. Eles registravam a entrada com impressão digital, iam embora e depois de horas retornavam para registrar a saída.</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86">
        <w:r>
          <w:rPr>
            <w:rStyle w:val="InternetLink"/>
            <w:rFonts w:cs="Calibri" w:ascii="Calibri" w:hAnsi="Calibri"/>
            <w:sz w:val="22"/>
            <w:szCs w:val="22"/>
          </w:rPr>
          <w:t>www.24horasnews.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06/05/2013 16:47:00 </w:t>
        <w:br/>
        <w:t xml:space="preserve">TCE julga denúncias contra a SES e Prefeitura de VG nesta terça-feira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hais Tomie | 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r>
        <w:rPr>
          <w:rFonts w:eastAsia="Times New Roman" w:cs="Times New Roman" w:ascii="Times New Roman" w:hAnsi="Times New Roman"/>
          <w:color w:val="000000"/>
          <w:sz w:val="25"/>
          <w:szCs w:val="25"/>
          <w:lang w:eastAsia="pt-BR"/>
        </w:rPr>
        <w:t>Os conselheiros do Tribunal de Contas do Estado – TCE, vão julgar 47 processos, sendo dois de denúncias, na sessão desta terça-feira, 7, a partir das 8h30. O primeiro é contra a Secretaria de Estado de Saúde – SES, sobre supostas irregularidades no Pregão Eletrônico n º 75/2012, cujo objeto foi a contratação de empresa especializada para prestação de serviços de nutrição e alimentação coletiva hospitalar.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utro processo que os conselheiros vão analisar é contra a Prefeitura de Várzea Grande, região metropolitana de Cuiabá, e trata de denúncia acerca de supostas falhas no registro de preços para futura e eventual contratação de empresa de prestação de serviços de manutenção, com o fornecimento de material de gestão e de inventário do parque de iluminação pública do municípi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Tribunal de Contas ainda vai esclarecer o entendimento legal acerca de questões relativas à administração pública por meio de consulta realizada pela Câmara Municipal de Cuiabá. O órgão interessado questiona sobre a possibilidade das receitas referentes à contribuição de iluminação pública, taxas municipais e ICMS integram ou não a base de cálculo do duodécimo do Poder Legislativo Municipal. Caso integrarem, a Câmara quer saber como se deve proceder o repasse da diferença entre os valores já recebidos pelas câmaras municipais e os valores realmente devidos.</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87">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06/05/2013 10:58:00 </w:t>
        <w:br/>
        <w:t xml:space="preserve">Secretarias de Saúde e de Esporte e Lazer discutem ações do Programa Vida Nova em Lucas do Rio Ver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r>
        <w:rPr>
          <w:rFonts w:eastAsia="Times New Roman" w:cs="Times New Roman" w:ascii="Times New Roman" w:hAnsi="Times New Roman"/>
          <w:color w:val="000000"/>
          <w:sz w:val="25"/>
          <w:szCs w:val="25"/>
          <w:lang w:eastAsia="pt-BR"/>
        </w:rPr>
        <w:t>O prefeito de Lucas do Rio Verde, Otaviano Pivetta, se reuniu sábado, 4, com as secretarias de Esporte e Lazer, e de Saúde. Participaram do encontro as equipes das unidades de saúde, professores e estagiários de educação física, além de secretário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 objetivo da reunião foi tratar sobre a integração das pastas no Programa Vida Nova. Nas cinco praças onde as atividades estão sendo desenvolvidas, os educadores físicos estão preparados para receber pacientes orientados por médicos e enfermeiras. “Nossa proposta é formalizar esse atendimento. A pessoa vai até a praça com a prescrição ou orientação médica, é recebido pelos profissionais e realiza os exercícios. O professor dará o retorno ao PSF sobre as atividades desse paciente”, explica o secretário de Esporte e Lazer, Adão Brizolla.</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Outro assunto discutido na reunião foi a participação dos coordenadores, atendentes e médicos das unidades de saúde na montagem do cronograma de atividades e horários. “São vocês, no dia a dia, que conhecem a realidade de cada grupo de pacientes, por isso é importante participar com críticas e sugestões”, falou o secretário de Saúde, Carlos Antunes, aos profissionais.</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Para o prefeito, a integração das secretarias é fundamental para que a população entenda a importância de ter uma vida mais saudável. "O Vida Nova é um programa multiprofissional, é um remédio natural que precisa ser receitado. Vamos incentivar ainda mais as pessoas a participar das atividades e melhorar a qualidade de vida", ressaltou Otavian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Nosso desafio nesses próximos 4 anos é 'luverdenizar', ou seja, permitir e criar condições para que esse povo que chegou aqui há pouco tempo possa criar raízes e que tenha o sentimento de pertencimento", disse o prefeito.</w:t>
      </w:r>
    </w:p>
    <w:p>
      <w:pPr>
        <w:pStyle w:val="Normal"/>
        <w:spacing w:lineRule="auto" w:line="240" w:before="0" w:after="0"/>
        <w:jc w:val="both"/>
        <w:rPr>
          <w:rFonts w:ascii="Times New Roman" w:hAnsi="Times New Roman" w:eastAsia="Times New Roman" w:cs="Times New Roman"/>
          <w:color w:val="000000"/>
          <w:sz w:val="25"/>
          <w:szCs w:val="25"/>
          <w:lang w:eastAsia="pt-BR"/>
        </w:rPr>
      </w:pPr>
      <w:r>
        <w:rPr>
          <w:rFonts w:eastAsia="Times New Roman" w:cs="Times New Roman" w:ascii="Times New Roman" w:hAnsi="Times New Roman"/>
          <w:color w:val="000000"/>
          <w:sz w:val="25"/>
          <w:szCs w:val="25"/>
          <w:lang w:eastAsia="pt-BR"/>
        </w:rPr>
        <w:t>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Heading1"/>
        <w:rPr>
          <w:rFonts w:ascii="Arial" w:hAnsi="Arial" w:cs="Arial"/>
          <w:color w:val="990000"/>
          <w:sz w:val="39"/>
          <w:szCs w:val="39"/>
        </w:rPr>
      </w:pPr>
      <w:r>
        <w:rPr>
          <w:rFonts w:cs="Arial" w:ascii="Arial" w:hAnsi="Arial"/>
          <w:color w:val="990000"/>
          <w:sz w:val="39"/>
          <w:szCs w:val="39"/>
        </w:rPr>
        <w:t>STF adia julgamento do recebimento da denúncia contra Jaime Campos e ex-vereador de VG; Eles são acusados de peculato e manipulação de licitação</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03/05/2013 às 15:21 </w:t>
      </w:r>
    </w:p>
    <w:p>
      <w:pPr>
        <w:pStyle w:val="Normal"/>
        <w:rPr/>
      </w:pPr>
      <w:r>
        <w:rPr>
          <w:rFonts w:cs="Arial" w:ascii="Arial" w:hAnsi="Arial"/>
          <w:color w:val="000000"/>
          <w:sz w:val="25"/>
          <w:szCs w:val="25"/>
        </w:rPr>
        <w:t xml:space="preserve">Tamanho da Letra </w:t>
      </w:r>
      <w:hyperlink r:id="rId88">
        <w:r>
          <w:rPr>
            <w:rStyle w:val="InternetLink"/>
            <w:rFonts w:cs="Arial" w:ascii="Arial" w:hAnsi="Arial"/>
          </w:rPr>
          <w:t>A</w:t>
        </w:r>
      </w:hyperlink>
      <w:r>
        <w:rPr>
          <w:rFonts w:cs="Arial" w:ascii="Arial" w:hAnsi="Arial"/>
          <w:color w:val="000000"/>
          <w:sz w:val="25"/>
          <w:szCs w:val="25"/>
        </w:rPr>
        <w:t xml:space="preserve"> </w:t>
      </w:r>
      <w:hyperlink r:id="rId89">
        <w:r>
          <w:rPr>
            <w:rStyle w:val="InternetLink"/>
            <w:rFonts w:cs="Arial" w:ascii="Arial" w:hAnsi="Arial"/>
          </w:rPr>
          <w:t>A</w:t>
        </w:r>
      </w:hyperlink>
      <w:r>
        <w:rPr>
          <w:rFonts w:cs="Arial" w:ascii="Arial" w:hAnsi="Arial"/>
          <w:color w:val="000000"/>
          <w:sz w:val="25"/>
          <w:szCs w:val="25"/>
        </w:rPr>
        <w:t xml:space="preserve"> </w:t>
      </w:r>
      <w:hyperlink r:id="rId90">
        <w:r>
          <w:rPr>
            <w:rStyle w:val="InternetLink"/>
            <w:rFonts w:cs="Arial" w:ascii="Arial" w:hAnsi="Arial"/>
          </w:rPr>
          <w:t>A</w:t>
        </w:r>
      </w:hyperlink>
      <w:r>
        <w:rPr>
          <w:rFonts w:cs="Arial" w:ascii="Arial" w:hAnsi="Arial"/>
          <w:color w:val="000000"/>
          <w:sz w:val="25"/>
          <w:szCs w:val="25"/>
        </w:rPr>
        <w:t xml:space="preserve"> </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por Lucione Nazareth/VG Notícia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Supremo Tribunal Federal (STF) adiou novamente o julgamento do recebimento da denúncia contra o senador Jaime Campos (DEM) e o ex-vereador de Várzea Grande, Domingos Sávio (PR), acusados de praticar peculato e manipulação de licitaçã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No julgamento de quinta-feira (02.05) apenas o relator do processo,  ministro Luiz Fux, votou no sentido de receber a denúncia em relação aos indiciados. Para ele, o caso apresenta indícios de autoria e materialidade. “Devemos aguardar o processo penal para ver quem tem efetivamente razão”, disse o ministr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Jaime e Sávio são acusados por suposto desvio de verbas federais destinadas à saúde pública de Mato Grosso no ano de 1993. Na época do fato, o democrata ocupava o cargo de governador do Estado enquanto que o republicano exercia o cargo de secretário estadual de Saúde.</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De acordo com denúncia da Procuradoria Regional da República da 1ª Região, Jaime e Sávio com apoio de Moacy Lopes Suares, da Comissão de Licitação da Secretaria Estadual de Saúde, teriam supostamente desviado verbas da União, repassadas por convênio à Secretaria de Estado de Saúde, mediante a suposta aquisição de equipamentos e materiais superfaturados, com dispensa de licitação fora das hipóteses previstas em lei.</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Na época, eles pediram a dispensa de licitação para aquisição de equipamentos e material médico-hospitalares para rede pública, com recursos do Ministério da Saúde que ultrapassavam os R$ 300 mil.</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Segundo o ministro, o argumento usado por Jaime e Sávio de calamidade no estado não se concretizou de fato, porque os remédios adquiridos com dispensa de licitação permaneceram no almoxarifad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Para o relator, o Ministério Público conseguiu comprovar por meio de laudos, pesquisa de preços, auditorias, entre outros, que a suposta dispensa da licitação foi indevida, bem como a existência de superfaturamento de preços na aquisição de materiais médico-hospitalares, “concluindo que a licitação serviu para acobertar o superfaturamento dos preços de materiais adquiridos conforme o laudo contábil anexado pelo Instituto Nacional de Criminalístic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Além disso, acrescentou o ministro Luiz Fux, o Ministério da Saúde também informou que não houve a aplicação correta dos recursos federais repassados à Secretaria de Saúde mediante o convênio em questão. “Tais elementos, ao meu juízo, são suficientes para amparar o recebimento da denúncia”, concluiu o relator.</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s ministros do Supremo entenderam ser necessário discutir sobre o recebimento da denúncia com a formação completa da Corte, ou seja, os 10 ministros. Um dos motivos seria a discussão sobre a aplicação ou não do artigo 327, § 2º do Código Penal, que prevê aumento de pena a agentes públicos no crime de peculato. A denúncia não tem previsão para ser analisada pelos ministr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hyperlink r:id="rId91">
        <w:r>
          <w:rPr>
            <w:rStyle w:val="InternetLink"/>
            <w:rFonts w:cs="Calibri" w:ascii="Calibri" w:hAnsi="Calibri"/>
            <w:sz w:val="22"/>
            <w:szCs w:val="22"/>
          </w:rPr>
          <w:t>www.vgnoticias.com.br</w:t>
        </w:r>
      </w:hyperlink>
      <w:r>
        <w:rPr>
          <w:rFonts w:cs="Calibri" w:ascii="Calibri" w:hAnsi="Calibri"/>
          <w:sz w:val="22"/>
          <w:szCs w:val="22"/>
        </w:rPr>
        <w:t xml:space="preserve"> </w:t>
      </w:r>
    </w:p>
    <w:p>
      <w:pPr>
        <w:pStyle w:val="Heading1"/>
        <w:rPr>
          <w:rFonts w:ascii="Arial" w:hAnsi="Arial" w:cs="Arial"/>
          <w:color w:val="990000"/>
          <w:sz w:val="39"/>
          <w:szCs w:val="39"/>
        </w:rPr>
      </w:pPr>
      <w:r>
        <w:rPr>
          <w:rFonts w:cs="Arial" w:ascii="Arial" w:hAnsi="Arial"/>
          <w:color w:val="990000"/>
          <w:sz w:val="39"/>
          <w:szCs w:val="39"/>
        </w:rPr>
        <w:t>“</w:t>
      </w:r>
      <w:r>
        <w:rPr>
          <w:rFonts w:cs="Arial" w:ascii="Arial" w:hAnsi="Arial"/>
          <w:color w:val="990000"/>
          <w:sz w:val="39"/>
          <w:szCs w:val="39"/>
        </w:rPr>
        <w:t>Antes não nascia criança em VG, hoje nasce, morre e agora está morrendo a mãe, daqui uns dias vai morrer o pai do jeito que está”, critica Taborrelli a gestão de Walace</w:t>
      </w:r>
    </w:p>
    <w:p>
      <w:pPr>
        <w:pStyle w:val="Normal"/>
        <w:rPr/>
      </w:pPr>
      <w:r>
        <w:rPr>
          <w:rFonts w:cs="Arial" w:ascii="Arial" w:hAnsi="Arial"/>
          <w:b/>
          <w:bCs/>
          <w:color w:val="000000"/>
          <w:sz w:val="25"/>
          <w:szCs w:val="25"/>
        </w:rPr>
        <w:t>Publicado em:</w:t>
      </w:r>
      <w:r>
        <w:rPr>
          <w:rFonts w:cs="Arial" w:ascii="Arial" w:hAnsi="Arial"/>
          <w:color w:val="000000"/>
          <w:sz w:val="25"/>
          <w:szCs w:val="25"/>
        </w:rPr>
        <w:t xml:space="preserve"> 05/05/2013 às 15:30 </w:t>
      </w:r>
    </w:p>
    <w:p>
      <w:pPr>
        <w:pStyle w:val="Normal"/>
        <w:spacing w:lineRule="atLeast" w:line="336" w:before="280" w:after="28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w:t>
      </w:r>
      <w:r>
        <w:rPr>
          <w:rFonts w:cs="Arial" w:ascii="Arial" w:hAnsi="Arial"/>
          <w:color w:val="000000"/>
          <w:sz w:val="25"/>
          <w:szCs w:val="25"/>
        </w:rPr>
        <w:t>Antes não nascia criança em VG, hoje nasce, morre e agora está morrendo a mãe, daqui uns dias vai morrer o pai do jeito que está”, critica Taborrelli a gestão de Walace</w:t>
      </w:r>
    </w:p>
    <w:p>
      <w:pPr>
        <w:pStyle w:val="Normal"/>
        <w:spacing w:lineRule="atLeast" w:line="336" w:before="280" w:after="280"/>
        <w:rPr>
          <w:rFonts w:ascii="Arial" w:hAnsi="Arial" w:cs="Arial"/>
          <w:color w:val="000000"/>
          <w:sz w:val="25"/>
          <w:szCs w:val="25"/>
        </w:rPr>
      </w:pPr>
      <w:r>
        <w:rPr>
          <w:rFonts w:cs="Arial" w:ascii="Arial" w:hAnsi="Arial"/>
          <w:color w:val="000000"/>
          <w:sz w:val="25"/>
          <w:szCs w:val="25"/>
        </w:rPr>
        <w:t>por Izabella Araújo/VG Notícias</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O vereador de Várzea Grande, Pery Taborelli (PV) usou a tribuna da Câmara para fazer críticas à gestão do peemedebista Walace Guimarães, na última quinta-feira (02.05).</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Taborelli afirmou que o plano de governo de Walace é igual à terra de cobra, todo mundo sabe que tem, mas ninguém acha.</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Estive buscando o plano de governo municipal, é igual terra de cobra, tudo mundo sabe que tem, mas ninguém acha. Verifico que já começa de forma mal executada pelo executivo, é escrito de forma para que não saibamos o que irá haver e como será cumprido aqui dentro”, resaltou.</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Entre as críticas do eleito estão os crimes ambientais cometidos em Várzea Grande e o caos no Pronto-Socorro municipal, em que na última semana, uma grávida faleceu por falta de atendimento na unidade de saúde.</w:t>
      </w:r>
      <w:r>
        <w:rPr>
          <w:rStyle w:val="StrongEmphasis"/>
          <w:rFonts w:cs="Arial" w:ascii="Arial" w:hAnsi="Arial"/>
          <w:color w:val="000000"/>
          <w:sz w:val="25"/>
          <w:szCs w:val="25"/>
        </w:rPr>
        <w:t xml:space="preserve"> </w:t>
      </w:r>
      <w:hyperlink r:id="rId92">
        <w:r>
          <w:rPr>
            <w:rStyle w:val="InternetLink"/>
            <w:rFonts w:cs="Arial" w:ascii="Arial" w:hAnsi="Arial"/>
            <w:b/>
            <w:bCs/>
          </w:rPr>
          <w:t xml:space="preserve">(Clique aqui e confira matéria). </w:t>
        </w:r>
      </w:hyperlink>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No eixo da saúde, crimes estão acontecendo com a sociedade várzea-grandense, exemplo, as policlínicas sem comando ou com comando de pessoas sem habilidade, sem medicamentos, o Pronto-Socorro municipal que antes não nascia criança – hoje nasce, morre e agora está morrendo a mãe da criança, daqui uns dias vai morrer o pai também, do jeito que está”, afirmou Pery.</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De acordo com o pevista, outro problema que agrava o município são as licitações direcionadas no governo de Walace, que beneficiam amigos do prefeito.</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Contratos correm fora da lei para beneficiar amigos, inclusive dentro do Pronto-Socorro e outras ações, cada dia parece que não há lei, ninguém para investigar. Estou indo ao Ministério Público sobre isso e todas as situações. Temos que começar ações positivas na cidade, e não tem que ter ninguém mandando, tem que ser ordenando trabalhos legais, é o que nós esperamos”, conclui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93"/>
      <w:footerReference w:type="default" r:id="rId94"/>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95">
          <wp:simplePos x="0" y="0"/>
          <wp:positionH relativeFrom="column">
            <wp:posOffset>-695325</wp:posOffset>
          </wp:positionH>
          <wp:positionV relativeFrom="paragraph">
            <wp:posOffset>59055</wp:posOffset>
          </wp:positionV>
          <wp:extent cx="1146810" cy="91440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905375</wp:posOffset>
          </wp:positionH>
          <wp:positionV relativeFrom="paragraph">
            <wp:posOffset>5715</wp:posOffset>
          </wp:positionV>
          <wp:extent cx="1146810" cy="914400"/>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2"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5"/>
      <w:szCs w:val="25"/>
    </w:rPr>
  </w:style>
  <w:style w:type="character" w:styleId="Spannoticia1">
    <w:name w:val="span-noticia1"/>
    <w:basedOn w:val="Fontepargpadro"/>
    <w:qFormat/>
    <w:rPr>
      <w:b/>
      <w:bCs/>
      <w:color w:val="CC0000"/>
    </w:rPr>
  </w:style>
  <w:style w:type="character" w:styleId="Datacriacao">
    <w:name w:val="data_cri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16" w:before="280" w:after="88"/>
      <w:jc w:val="both"/>
    </w:pPr>
    <w:rPr>
      <w:rFonts w:ascii="Times New Roman" w:hAnsi="Times New Roman" w:eastAsia="Times New Roman" w:cs="Times New Roman"/>
      <w:color w:val="000000"/>
      <w:sz w:val="23"/>
      <w:szCs w:val="23"/>
    </w:rPr>
  </w:style>
  <w:style w:type="paragraph" w:styleId="Creditosfoto1">
    <w:name w:val="creditosfoto1"/>
    <w:basedOn w:val="Normal"/>
    <w:qFormat/>
    <w:pPr>
      <w:spacing w:lineRule="atLeast" w:line="316" w:before="280" w:after="0"/>
      <w:jc w:val="right"/>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cidade@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nacional@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mailto:cidade@gazetadigital.com.br" TargetMode="External"/><Relationship Id="rId14" Type="http://schemas.openxmlformats.org/officeDocument/2006/relationships/hyperlink" Target="http://www.gazetadigital.com.br/" TargetMode="External"/><Relationship Id="rId15" Type="http://schemas.openxmlformats.org/officeDocument/2006/relationships/hyperlink" Target="mailto:cidade@gazetadigital.com.br" TargetMode="External"/><Relationship Id="rId16" Type="http://schemas.openxmlformats.org/officeDocument/2006/relationships/hyperlink" Target="http://www.gazetadigital.com.br/" TargetMode="External"/><Relationship Id="rId17" Type="http://schemas.openxmlformats.org/officeDocument/2006/relationships/hyperlink" Target="mailto:cidade@gazetadigital.com.br" TargetMode="External"/><Relationship Id="rId18" Type="http://schemas.openxmlformats.org/officeDocument/2006/relationships/hyperlink" Target="http://www.gazetadigital.com.br/" TargetMode="External"/><Relationship Id="rId19" Type="http://schemas.openxmlformats.org/officeDocument/2006/relationships/hyperlink" Target="mailto:cidade@gazetadigital.com.br" TargetMode="External"/><Relationship Id="rId20" Type="http://schemas.openxmlformats.org/officeDocument/2006/relationships/hyperlink" Target="http://www.gazetadigital.com.br/" TargetMode="External"/><Relationship Id="rId21" Type="http://schemas.openxmlformats.org/officeDocument/2006/relationships/hyperlink" Target="mailto:cidade@gazetadigital.com.br" TargetMode="External"/><Relationship Id="rId22" Type="http://schemas.openxmlformats.org/officeDocument/2006/relationships/hyperlink" Target="http://www.gazetadigital.com.br/" TargetMode="External"/><Relationship Id="rId23" Type="http://schemas.openxmlformats.org/officeDocument/2006/relationships/hyperlink" Target="mailto:red.jornal@gazetadigital.com.br" TargetMode="External"/><Relationship Id="rId24" Type="http://schemas.openxmlformats.org/officeDocument/2006/relationships/hyperlink" Target="http://www.gazetadigital.com.br/" TargetMode="External"/><Relationship Id="rId25" Type="http://schemas.openxmlformats.org/officeDocument/2006/relationships/hyperlink" Target="mailto:cidade@gazetadigital.com.br" TargetMode="External"/><Relationship Id="rId26" Type="http://schemas.openxmlformats.org/officeDocument/2006/relationships/hyperlink" Target="http://www.gazetadigital.com.br/" TargetMode="External"/><Relationship Id="rId27" Type="http://schemas.openxmlformats.org/officeDocument/2006/relationships/hyperlink" Target="mailto:cidade@gazetadigital.com.br" TargetMode="External"/><Relationship Id="rId28" Type="http://schemas.openxmlformats.org/officeDocument/2006/relationships/hyperlink" Target="http://www.gazetadigital.com.br/" TargetMode="External"/><Relationship Id="rId29" Type="http://schemas.openxmlformats.org/officeDocument/2006/relationships/hyperlink" Target="mailto:cidade@gazetadigital.com.br" TargetMode="External"/><Relationship Id="rId30" Type="http://schemas.openxmlformats.org/officeDocument/2006/relationships/hyperlink" Target="http://www.gazetadigital.com.br/" TargetMode="External"/><Relationship Id="rId31" Type="http://schemas.openxmlformats.org/officeDocument/2006/relationships/hyperlink" Target="mailto:politica@gazetadigital.com.br" TargetMode="External"/><Relationship Id="rId32" Type="http://schemas.openxmlformats.org/officeDocument/2006/relationships/hyperlink" Target="http://www.diariodecuiaba.com.br/" TargetMode="External"/><Relationship Id="rId33" Type="http://schemas.openxmlformats.org/officeDocument/2006/relationships/hyperlink" Target="http://www.diariodecuiaba.com.br/" TargetMode="External"/><Relationship Id="rId34" Type="http://schemas.openxmlformats.org/officeDocument/2006/relationships/hyperlink" Target="http://www.diariodecuiaba.com.br/detalhe.php?cod=430945" TargetMode="External"/><Relationship Id="rId35" Type="http://schemas.openxmlformats.org/officeDocument/2006/relationships/hyperlink" Target="http://www.diariodecuiaba.com.br/indice.php?assunto=CIDA" TargetMode="External"/><Relationship Id="rId36" Type="http://schemas.openxmlformats.org/officeDocument/2006/relationships/hyperlink" Target="http://www.diariodecuiaba.com.br/detalhe.php?cod=430947"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diariodecuiaba.com.br/" TargetMode="External"/><Relationship Id="rId40" Type="http://schemas.openxmlformats.org/officeDocument/2006/relationships/hyperlink" Target="http://www.diariodecuiaba.com.br/detalhe.php?cod=431014" TargetMode="External"/><Relationship Id="rId41" Type="http://schemas.openxmlformats.org/officeDocument/2006/relationships/hyperlink" Target="http://www.diariodecuiaba.com.br/indice.php?assunto=POLI" TargetMode="External"/><Relationship Id="rId42" Type="http://schemas.openxmlformats.org/officeDocument/2006/relationships/hyperlink" Target="http://www.diariodecuiaba.com.br/" TargetMode="External"/><Relationship Id="rId43" Type="http://schemas.openxmlformats.org/officeDocument/2006/relationships/hyperlink" Target="http://www.gazetadigital.com.br/" TargetMode="External"/><Relationship Id="rId44" Type="http://schemas.openxmlformats.org/officeDocument/2006/relationships/hyperlink" Target="http://www.diariodecuiaba.com.br/detalhe.php?cod=431074" TargetMode="External"/><Relationship Id="rId45" Type="http://schemas.openxmlformats.org/officeDocument/2006/relationships/hyperlink" Target="http://www.diariodecuiaba.com.br/indice.php?assunto=CIDA" TargetMode="External"/><Relationship Id="rId46" Type="http://schemas.openxmlformats.org/officeDocument/2006/relationships/hyperlink" Target="http://www.midianews.com.br/" TargetMode="External"/><Relationship Id="rId47" Type="http://schemas.openxmlformats.org/officeDocument/2006/relationships/hyperlink" Target="javascript:mudaTamanho(&apos;texto&apos;, -1);" TargetMode="External"/><Relationship Id="rId48" Type="http://schemas.openxmlformats.org/officeDocument/2006/relationships/hyperlink" Target="javascript:mudaTamanho(&apos;texto&apos;, 1);" TargetMode="External"/><Relationship Id="rId49" Type="http://schemas.openxmlformats.org/officeDocument/2006/relationships/hyperlink" Target="http://msn.minhavida.com.br/temas/parto-prematuro" TargetMode="External"/><Relationship Id="rId50" Type="http://schemas.openxmlformats.org/officeDocument/2006/relationships/hyperlink" Target="http://www.dietaesaude.com.br/afiliados/campanha/GoLink.aspx?link=9406&amp;acesso=2&amp;afiliado=13&amp;utm_source=minhavida.com.br&amp;utm_medium=site&amp;utm_campaign=conteudo" TargetMode="External"/><Relationship Id="rId51" Type="http://schemas.openxmlformats.org/officeDocument/2006/relationships/hyperlink" Target="http://msn.minhavida.com.br/temas/diabetes" TargetMode="External"/><Relationship Id="rId52" Type="http://schemas.openxmlformats.org/officeDocument/2006/relationships/hyperlink" Target="http://www.midianews.com.br/" TargetMode="External"/><Relationship Id="rId53" Type="http://schemas.openxmlformats.org/officeDocument/2006/relationships/hyperlink" Target="http://www.midianews.com.br/" TargetMode="External"/><Relationship Id="rId54" Type="http://schemas.openxmlformats.org/officeDocument/2006/relationships/hyperlink" Target="javascript:mudaTamanho(&apos;texto&apos;, -1);" TargetMode="External"/><Relationship Id="rId55" Type="http://schemas.openxmlformats.org/officeDocument/2006/relationships/hyperlink" Target="javascript:mudaTamanho(&apos;texto&apos;, 1);" TargetMode="External"/><Relationship Id="rId56" Type="http://schemas.openxmlformats.org/officeDocument/2006/relationships/hyperlink" Target="http://www.midianews.com.br/" TargetMode="External"/><Relationship Id="rId57" Type="http://schemas.openxmlformats.org/officeDocument/2006/relationships/hyperlink" Target="http://www.midianews.com.br/" TargetMode="External"/><Relationship Id="rId58" Type="http://schemas.openxmlformats.org/officeDocument/2006/relationships/hyperlink" Target="javascript:mudaTamanho(&apos;texto&apos;, -1);" TargetMode="External"/><Relationship Id="rId59" Type="http://schemas.openxmlformats.org/officeDocument/2006/relationships/hyperlink" Target="javascript:mudaTamanho(&apos;texto&apos;, 1);" TargetMode="External"/><Relationship Id="rId60" Type="http://schemas.openxmlformats.org/officeDocument/2006/relationships/hyperlink" Target="http://www.olhardireto.com.br/" TargetMode="External"/><Relationship Id="rId61" Type="http://schemas.openxmlformats.org/officeDocument/2006/relationships/hyperlink" Target="http://www.olhardireto.com.br/noticias/index.asp?editoria=Cidades&amp;id=25" TargetMode="External"/><Relationship Id="rId62" Type="http://schemas.openxmlformats.org/officeDocument/2006/relationships/hyperlink" Target="http://www.olhardireto.com.br/" TargetMode="External"/><Relationship Id="rId63" Type="http://schemas.openxmlformats.org/officeDocument/2006/relationships/hyperlink" Target="http://www.olhardireto.com.br/noticias/index.asp?editoria=Politica_MT&amp;id=33" TargetMode="External"/><Relationship Id="rId64" Type="http://schemas.openxmlformats.org/officeDocument/2006/relationships/hyperlink" Target="http://www.olhardireto.com.br/noticias/envia.asp?id=319055&amp;iframe=true&amp;width=500&amp;height=530" TargetMode="External"/><Relationship Id="rId65" Type="http://schemas.openxmlformats.org/officeDocument/2006/relationships/hyperlink" Target="http://www.olhardireto.com.br/noticias/imprime.asp?id=319055&amp;iframe=true&amp;width=525&amp;height=520" TargetMode="External"/><Relationship Id="rId66" Type="http://schemas.openxmlformats.org/officeDocument/2006/relationships/hyperlink" Target="http://www.olhardireto.com.br/noticias/exibir.asp?noticia=Governador_minimiza_cortes_de_45_nos_repasses_da_saude_agora_o_Estado_pode_honrar&amp;id=319055" TargetMode="External"/><Relationship Id="rId67" Type="http://schemas.openxmlformats.org/officeDocument/2006/relationships/hyperlink" Target="http://www.olhardireto.com.br/noticias/exibir.asp?noticia=Governador_minimiza_cortes_de_45_nos_repasses_da_saude_agora_o_Estado_pode_honrar&amp;id=319055" TargetMode="External"/><Relationship Id="rId68" Type="http://schemas.openxmlformats.org/officeDocument/2006/relationships/hyperlink" Target="http://www.olhardireto.com.br/noticias/exibir.asp?noticia=Governador_minimiza_cortes_de_45_nos_repasses_da_saude_agora_o_Estado_pode_honrar&amp;id=319055" TargetMode="External"/><Relationship Id="rId69" Type="http://schemas.openxmlformats.org/officeDocument/2006/relationships/hyperlink" Target="http://www.olhardireto.com.br/" TargetMode="External"/><Relationship Id="rId70" Type="http://schemas.openxmlformats.org/officeDocument/2006/relationships/hyperlink" Target="http://www.olhardireto.com.br/noticias/index.asp?editoria=Cidades&amp;id=25" TargetMode="External"/><Relationship Id="rId71" Type="http://schemas.openxmlformats.org/officeDocument/2006/relationships/hyperlink" Target="http://www.reportermt.com.br/" TargetMode="External"/><Relationship Id="rId72" Type="http://schemas.openxmlformats.org/officeDocument/2006/relationships/hyperlink" Target="http://www.reportermt.com.br/" TargetMode="External"/><Relationship Id="rId73" Type="http://schemas.openxmlformats.org/officeDocument/2006/relationships/hyperlink" Target="http://www.odocumento.com.br/" TargetMode="External"/><Relationship Id="rId74" Type="http://schemas.openxmlformats.org/officeDocument/2006/relationships/image" Target="media/image2.png"/><Relationship Id="rId75" Type="http://schemas.openxmlformats.org/officeDocument/2006/relationships/hyperlink" Target="http://www.odocumento.com.br/materia.php?id=426538" TargetMode="External"/><Relationship Id="rId76" Type="http://schemas.openxmlformats.org/officeDocument/2006/relationships/image" Target="media/image3.png"/><Relationship Id="rId77" Type="http://schemas.openxmlformats.org/officeDocument/2006/relationships/hyperlink" Target="http://www.odocumento.com.br/materia.php?id=426538" TargetMode="External"/><Relationship Id="rId78" Type="http://schemas.openxmlformats.org/officeDocument/2006/relationships/hyperlink" Target="http://www.odocumento.com.br/" TargetMode="External"/><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hyperlink" Target="http://www.odocumento.com.br/materia.php?id=426530" TargetMode="External"/><Relationship Id="rId82" Type="http://schemas.openxmlformats.org/officeDocument/2006/relationships/image" Target="media/image3.png"/><Relationship Id="rId83" Type="http://schemas.openxmlformats.org/officeDocument/2006/relationships/hyperlink" Target="http://www.odocumento.com.br/materia.php?id=426530" TargetMode="External"/><Relationship Id="rId84" Type="http://schemas.openxmlformats.org/officeDocument/2006/relationships/hyperlink" Target="http://www.sonoticias.com.br/" TargetMode="External"/><Relationship Id="rId85" Type="http://schemas.openxmlformats.org/officeDocument/2006/relationships/hyperlink" Target="http://www.sonoticias.com.br/" TargetMode="External"/><Relationship Id="rId86" Type="http://schemas.openxmlformats.org/officeDocument/2006/relationships/hyperlink" Target="http://www.24horasnews.com.br/" TargetMode="External"/><Relationship Id="rId87" Type="http://schemas.openxmlformats.org/officeDocument/2006/relationships/hyperlink" Target="http://www.24horasnews.com.br/" TargetMode="External"/><Relationship Id="rId88" Type="http://schemas.openxmlformats.org/officeDocument/2006/relationships/hyperlink" Target="http://vgnoticias.com.br/2012/noticias/Ver/6604/stf-adia-julgamento-do-recebimento-da-denuncia-contra-jaime-campos-e-ex-vereador-de-vg-eles-sao-acusados-de-peculato-e-manipulacao-de-licitacao" TargetMode="External"/><Relationship Id="rId89" Type="http://schemas.openxmlformats.org/officeDocument/2006/relationships/hyperlink" Target="http://vgnoticias.com.br/2012/noticias/Ver/6604/stf-adia-julgamento-do-recebimento-da-denuncia-contra-jaime-campos-e-ex-vereador-de-vg-eles-sao-acusados-de-peculato-e-manipulacao-de-licitacao" TargetMode="External"/><Relationship Id="rId90" Type="http://schemas.openxmlformats.org/officeDocument/2006/relationships/hyperlink" Target="http://vgnoticias.com.br/2012/noticias/Ver/6604/stf-adia-julgamento-do-recebimento-da-denuncia-contra-jaime-campos-e-ex-vereador-de-vg-eles-sao-acusados-de-peculato-e-manipulacao-de-licitacao" TargetMode="External"/><Relationship Id="rId91" Type="http://schemas.openxmlformats.org/officeDocument/2006/relationships/hyperlink" Target="http://www.vgnoticias.com.br/" TargetMode="External"/><Relationship Id="rId92" Type="http://schemas.openxmlformats.org/officeDocument/2006/relationships/hyperlink" Target="http://vgnoticias.com.br/2012/noticias/Ver/6528/walace-e-jaqueline-guimaraes-parecem-nao-ver-caos-na-saude-publica-de-vg-gravida-de-oito-meses-morre-por-falta-de-atendimento-no-pronto-socorro"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6:00Z</dcterms:created>
  <dc:creator>jaquelinesiqueira</dc:creator>
  <dc:description/>
  <cp:keywords/>
  <dc:language>en-US</dc:language>
  <cp:lastModifiedBy>marialuciley</cp:lastModifiedBy>
  <cp:lastPrinted>2011-11-10T12:30:00Z</cp:lastPrinted>
  <dcterms:modified xsi:type="dcterms:W3CDTF">2013-05-06T22:14:00Z</dcterms:modified>
  <cp:revision>98</cp:revision>
  <dc:subject/>
  <dc:title/>
</cp:coreProperties>
</file>